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29 .04.2018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2.2018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tyczy: przetargu nieograniczonego  poniżej  5.225.000 euro na zadanie pn.: </w:t>
      </w:r>
      <w:r>
        <w:rPr>
          <w:rFonts w:cs="Times New Roman" w:ascii="Times New Roman" w:hAnsi="Times New Roman"/>
          <w:b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Przedszkole Publiczne Nr 4 ul. Sikorskiego 17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rzedszkole Publiczne Nr 6 ul. Kossaka 5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 Szkoła Podstawowa Nr 1 ul. Konarskiego 17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Szkoła Podstawowa Nr 5 ul. Norwida 3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Szkoła Podstawowa Nr 7 ul. Zielna 29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6. Szkoła Podstawowa Nr 8 ul. Podjazdowa 2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7 r. poz. 1579 ze zm.) informuję  o zmianie treści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Default"/>
        <w:ind w:left="357" w:hanging="357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05.04.2018r. do godz. 10.45</w:t>
      </w:r>
    </w:p>
    <w:p>
      <w:pPr>
        <w:pStyle w:val="Default"/>
        <w:jc w:val="both"/>
        <w:rPr/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 xml:space="preserve">w dniu 05.04.2018 r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Default"/>
        <w:ind w:left="357" w:hanging="357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12.04.2018r. do godz. 10.45</w:t>
      </w:r>
    </w:p>
    <w:p>
      <w:pPr>
        <w:pStyle w:val="Default"/>
        <w:jc w:val="both"/>
        <w:rPr/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 xml:space="preserve">w dniu 12.04.2018 r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ind w:hanging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3:00Z</dcterms:created>
  <dc:creator>edyta</dc:creator>
  <dc:description/>
  <cp:keywords/>
  <dc:language>en-US</dc:language>
  <cp:lastModifiedBy>a.szumielewicz</cp:lastModifiedBy>
  <cp:lastPrinted>2018-03-29T14:05:00Z</cp:lastPrinted>
  <dcterms:modified xsi:type="dcterms:W3CDTF">2018-03-29T12:09:00Z</dcterms:modified>
  <cp:revision>11</cp:revision>
  <dc:subject/>
  <dc:title/>
</cp:coreProperties>
</file>