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Skarżysko-Kamienna 29.03.2018 r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P.271.12.2018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 xml:space="preserve">     </w:t>
      </w:r>
      <w:r>
        <w:rPr>
          <w:bCs/>
          <w:shadow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bCs/>
          <w:shadow/>
        </w:rPr>
        <w:t xml:space="preserve">   </w:t>
      </w:r>
      <w:r>
        <w:rPr>
          <w:bCs/>
          <w:shadow/>
        </w:rPr>
        <w:tab/>
        <w:tab/>
        <w:tab/>
        <w:t xml:space="preserve">     =====================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hadow/>
        </w:rPr>
      </w:pPr>
      <w:r>
        <w:rPr>
          <w:rFonts w:eastAsia="Calibri"/>
          <w:b/>
          <w:bCs/>
          <w:shadow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 postępowania  o  udzielenie  zamówienia  publicznego prowadzonego w trybie przetargu nieograniczonego </w:t>
      </w:r>
      <w:r>
        <w:rPr>
          <w:b/>
          <w:sz w:val="22"/>
          <w:szCs w:val="22"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edszkole Publiczne Nr 4 ul. Sikorskiego 17 ,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zkole Publiczne Nr 6 ul. Kossaka 5 ,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koła Podstawowa Nr 1 ul. Konarskiego 17 ,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zkoła Podstawowa Nr 5 ul. Norwida 3 ,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zkoła Podstawowa Nr 7 ul. Zielna 29 ,</w:t>
      </w:r>
    </w:p>
    <w:p>
      <w:pPr>
        <w:pStyle w:val="Normal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Szkoła Podstawowa Nr 8 ul. Podjazdowa 2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1" w:hanging="10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1" w:hanging="1021"/>
        <w:rPr/>
      </w:pPr>
      <w:r>
        <w:rPr/>
        <w:t>Informuję, że w dniu 27.03.2018 r wpłynęło zapytanie o treści: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rPr/>
      </w:pPr>
      <w:r>
        <w:rPr/>
        <w:t>Zadanie nr 4 Szkoła Podstawowa nr 5 ul. Norwida 3</w:t>
      </w:r>
    </w:p>
    <w:p>
      <w:pPr>
        <w:pStyle w:val="Normal"/>
        <w:numPr>
          <w:ilvl w:val="0"/>
          <w:numId w:val="2"/>
        </w:numPr>
        <w:rPr/>
      </w:pPr>
      <w:r>
        <w:rPr/>
        <w:t>Brak rusztowań w przedmiarze robót budowlanych. Prosimy  o uzupełnienie brakujących pozycj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rak osłon folią okien w przedmiarze robót budowlanych. Prosimy o uzupełnienie brakujących pozycj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rak rozbiórki opaski wokół budynku. Prosimy o uzupełnienie brakujących pozycj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simy o załączenie schematu technologicznego węzła cieplnego objętego przedmiarem zamówienia.</w:t>
      </w:r>
    </w:p>
    <w:p>
      <w:pPr>
        <w:pStyle w:val="Normal"/>
        <w:numPr>
          <w:ilvl w:val="0"/>
          <w:numId w:val="2"/>
        </w:numPr>
        <w:rPr/>
      </w:pPr>
      <w:r>
        <w:rPr/>
        <w:t>Prosimy o załączenie zestawienia urządzeń i armatury węzła cieplnego objętego przedmiotem zamówienia.</w:t>
      </w:r>
    </w:p>
    <w:p>
      <w:pPr>
        <w:pStyle w:val="Normal"/>
        <w:numPr>
          <w:ilvl w:val="0"/>
          <w:numId w:val="2"/>
        </w:numPr>
        <w:rPr/>
      </w:pPr>
      <w:r>
        <w:rPr/>
        <w:t>Prosimy o załączenie zestawienia materiałów: rurociągów, izolacji, grzejników i armatury instalacji centralnego ogrzewania objętej przedmiotem zamówienia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nr 5 Szkoła podstawowa nr 7 ul. Zielna 29</w:t>
      </w:r>
    </w:p>
    <w:p>
      <w:pPr>
        <w:pStyle w:val="Normal"/>
        <w:numPr>
          <w:ilvl w:val="0"/>
          <w:numId w:val="2"/>
        </w:numPr>
        <w:rPr/>
      </w:pPr>
      <w:r>
        <w:rPr/>
        <w:t>Brak rusztowań w przedmiarze robót budowlanych. Prosimy  o uzupełnieni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rakujących pozycj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rak osłon folią okien w przedmiarze robót budowlanych. Prosimy o uzupełnienie brakujących pozycj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rak rozbiórki opaski wokół budynku. Prosimy o uzupełnienie brakujących pozycji.</w:t>
      </w:r>
    </w:p>
    <w:p>
      <w:pPr>
        <w:pStyle w:val="Normal"/>
        <w:numPr>
          <w:ilvl w:val="0"/>
          <w:numId w:val="2"/>
        </w:numPr>
        <w:rPr/>
      </w:pPr>
      <w:r>
        <w:rPr/>
        <w:t>Prosimy o załączenie zestawienia materiałów: rurociągów, izolacji, grzejników i armatury instalacji centralnego ogrzewania objętej przedmiotem zamówienia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 nr 6 Szkła Podstawowa nr 8 ul. Podjazdowa 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k rusztowań w przedmiarze robót budowlanych. Prosimy  o uzupełnienie </w:t>
      </w:r>
    </w:p>
    <w:p>
      <w:pPr>
        <w:pStyle w:val="Normal"/>
        <w:ind w:left="720" w:hanging="0"/>
        <w:rPr/>
      </w:pPr>
      <w:r>
        <w:rPr/>
        <w:t>brakujących pozycj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rak osłon folią okien w przedmiarze robót budowlanych. Prosimy o uzupełnienie brakujących pozycj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rak rozbiórki opaski wokół budynku. Prosimy o uzupełnienie brakujących pozycji.</w:t>
      </w:r>
    </w:p>
    <w:p>
      <w:pPr>
        <w:pStyle w:val="Normal"/>
        <w:numPr>
          <w:ilvl w:val="0"/>
          <w:numId w:val="2"/>
        </w:numPr>
        <w:rPr/>
      </w:pPr>
      <w:r>
        <w:rPr/>
        <w:t>Prosimy o załączenie zestawienia materiałów: rurociągów, izolacji, grzejników i armatury instalacji centralnego ogrzewania objętej przedmiotem zamówienia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z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W odpowiedzi dotyczącej wyceny kosztów związanych z węzłami cieplnymi Zamawiający  informuje, że  elementy związanie z węzłami cieplnymi  nie są przedmiotem zamówienia co zostało ujęte w warunkach przetargowych w pozycji określenie przedmiotu zamówienia. W przedkładanych w ofercie kosztorysach ofertowych branży sanitarnej i elektrycznej w pozycjach dotyczących węzłów cieplnych w Szkole Podstawowej Nr 5 ul. Norwida 3 i w Przedszkolu Publicznym Nr 6 ul. Kossaka 5 należy wpisać 0 (zero)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Ponadto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danie 4 – Szkoła Podstawowa Nr 5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.6</w:t>
      </w:r>
    </w:p>
    <w:p>
      <w:pPr>
        <w:pStyle w:val="Normal"/>
        <w:spacing w:lineRule="auto" w:line="276"/>
        <w:rPr/>
      </w:pPr>
      <w:r>
        <w:rPr/>
        <w:t>Wszystkie ilości podane są w przedmiarze. Szczegółowo wszystkie materiały są pokazane        w  części rysunkowej projektu sanitar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danie 5 – Szkoła Podstawowa Nr 7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. 9</w:t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/>
        <w:t>Projekt nie przewiduje rozbiórki opaski wokół budynku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.10</w:t>
      </w:r>
    </w:p>
    <w:p>
      <w:pPr>
        <w:pStyle w:val="Normal"/>
        <w:spacing w:lineRule="auto" w:line="276"/>
        <w:rPr/>
      </w:pPr>
      <w:r>
        <w:rPr/>
        <w:t>Wszystkie ilości podane są w przedmiarze. Szczegółowo wszystkie materiały są pokazane        w  części rysunkowej projektu sanitar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danie 6 – Szkoła Podstawowa Nr 8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. 11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>Pozycja rusztowań znajduje się w przedmiarze – Lp nr 9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.12</w:t>
      </w:r>
    </w:p>
    <w:p>
      <w:pPr>
        <w:pStyle w:val="Normal"/>
        <w:spacing w:lineRule="auto" w:line="276"/>
        <w:rPr/>
      </w:pPr>
      <w:r>
        <w:rPr/>
        <w:t>Pozycja osłon folią okien znajduje się w przedmiarze – Lp nr 13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.13</w:t>
      </w:r>
    </w:p>
    <w:p>
      <w:pPr>
        <w:pStyle w:val="Normal"/>
        <w:spacing w:lineRule="auto" w:line="276"/>
        <w:rPr/>
      </w:pPr>
      <w:r>
        <w:rPr/>
        <w:t>Projekt nie przewiduje rozbiórki opaski wokół budynku ponieważ opaska i dojścia do budynku są nowe i nie przewiduje się ich niszczeni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.14</w:t>
      </w:r>
    </w:p>
    <w:p>
      <w:pPr>
        <w:pStyle w:val="Normal"/>
        <w:spacing w:lineRule="auto" w:line="276"/>
        <w:rPr/>
      </w:pPr>
      <w:r>
        <w:rPr/>
        <w:t>Wszystkie ilości podane są w przedmiarze. Szczegółowo wszystkie materiały są pokazane        w  części rysunkowej projektu sanitarnego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d. 1,2,3,7,8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 uwagi na konieczność konsultacji z projektantem w zakresie niektórych zapisów w kosztorysach ofertowych Zamawiajacy zamieści odpowiedzi w poźniejszym termi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 tego względu Zamawiający przesuwa termin składania ofert na dzien 12.04.2018r godz. 10:45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7:00Z</dcterms:created>
  <dc:creator>a.szumielewicz</dc:creator>
  <dc:description/>
  <cp:keywords/>
  <dc:language>en-US</dc:language>
  <cp:lastModifiedBy>a.szumielewicz</cp:lastModifiedBy>
  <cp:lastPrinted>2018-03-27T13:26:00Z</cp:lastPrinted>
  <dcterms:modified xsi:type="dcterms:W3CDTF">2018-03-29T12:12:00Z</dcterms:modified>
  <cp:revision>7</cp:revision>
  <dc:subject/>
  <dc:title/>
</cp:coreProperties>
</file>