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38148-N-2018 z dnia 2018-03-2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Budowa parkingu przy ul. Krasińskiego” zrealizowanego w systemie zaprojektuj i wybudu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parkingu przy ul. Krasińskiego” zrealizowanego w systemie zaprojektuj i wybudu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4.2018.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I. Fazę projektową - opracowanie na podstawie posiadanego przez Zamawiającego Programu Funkcjonalno - Użytkowego: 1. pełnobranżowych projektów budowlano-wykonawczych w zakresie niezbędnym do uzyskania pozwoleń na budowę lub zgłoszeń robót budowlanych 2. przedmiarów i kosztorysów, 3. specyfikacji technicznych wykonania i odbioru robót dla każdej branży 4. informacji o wymaganiach bezpieczeństwa i ochrony zdrowia 5. uzyskanie niezbędnych pozwoleń, uzgodnień, decyzji wraz z ostateczną decyzją o pozwoleniu na budowę. II. Fazę wykonawczą - wykonanie prac: Budowa parkingu przy ul. Krasińskiego. III. Dodatkowe warunki - do obowiązków Wykonawcy należy : 1. Przed rozpoczęciem prac projektowych zapoznanie się z dokumentami będącymi w posiadaniu Zamawiającego. 2. Szczegółowe sprawdzenie w terenie warunków wykonania zamówienia. 3. Przygotowanie i uzyskanie wszelkich koniecznych dokumentów formalno-prawnych oraz stosownych uzgodnień umożliwiających wykonanie dokumentacji, uzyskanie wymaganych decyzji administracyjnych (w tym pozwolenia na budowę) oraz realizację zadania 4. Uzyskanie aktualnych podkładów geodezyjnych niezbędnych do opracowania dokumentacji projektowej i uzyskania wszelkich niezbędnych decyzji administracyjnych. 5. Uzyskanie wszelkich uzgodnień w celu wykonania potrzebnych podłączeń do infrastruktury technicznej (ewentualnie potrzebnych warunków technicznych). 6. Wykonanie projektów budowlanych i wykonawczych wraz z wszelkimi koniecznymi uzgodnieniami, uwzględniających przepisy ustawy Prawo budowlane w zakresie umożliwiającym uzyskanie przez Wykonawcę na rzecz Zamawiającego pozwolenia na budowę oraz wykonanie robót. a. Prace projektowe objęte umową zostaną wykonane przez osoby posiadające uprawnienia do projektowania w zakresie objętym umową, zgodnie z ustawą z dnia 7 lipca 1994 r. - Prawo budowlane. b. Rozwiązania projektowe winny być uzgodnione na etapie projektowania z Zamawiającym i właściwymi podmiotami. Kompletny projekt budowlany i wykonawczy musi być zaakceptowany przez Zamawiającego. 7. Uzyskanie w imieniu Zamawiającego pozwoleń na budowę lub zgłoszeń. Zamawiający upoważni Wykonawcę do wystąpienia w jego imieniu o pozwoleń na budowę lub zgłoszeń. 8. Opracowanie projektu organizacji robót projektowych oraz budowlano-montażowych (harmonogram rzeczowo – terminowo – finansowy). 9. 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 10. Wykonywanie robót budowlanych zgodnie z obowiązującymi przepisami Prawa Budowlanego i przepisami BHP. 11. Opracowanie kompletnej dokumentacji powykonawczej i przekazanie jej Zamawiającemu na 5 dni przed terminem odbioru końcowego przedmiotu umowy. 12. Wytyczenie geodezyjne nowych obiektów i wykonanie inwentaryzacji powykonawczej po zakończeniu robót. 13. Współpraca ze służbami Zamawiającego. 14. 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 15. Prowadzenie Dzienników budowy o ile zostaną wydane i udostępnianie ich Zamawiającemu oraz innym upoważnionym osobom lub organom celem dokonywania wpisów i potwierdzeń. 16. Przygotowanie obiektów i wymaganych dokumentów we wszystkich branżach łącznie z dokumentacją powykonawczą do dokonania odbioru przez Zamawiającego wraz z instrukcją konserwacji wykonanych obiektów. 17. Zgłaszanie obiektów i robót do odbioru. 18. Przestrzeganie przepisów bhp i ppoż. 19. Zapewnienie kadry i nadzoru z wymaganymi uprawnieniami. 20. Zapewnienie sprzętu spełniającego wymagania norm technicznych. 21. Utrzymanie porządku na placu budowy w czasie realizacji prac. 22. Likwidacja placu budowy i zaplecza własnego Wykonawcy bezzwłocznie po zakończeniu robót, nie później niż 30 dni od daty dokonania odbioru końcowego.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130-2</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9-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systemie zaprojektuj i wybuduj w zakresie budowy, przebudowy, rozbudowy parkingu lub drogi z kostki brukowej betonowej, o wartości co najmniej 90.000,00 zł. brutto. 2. Zamawiający uzna ww. warunek za spełniony jeżeli Wykonawca wykaże, że dysponuje, bądź będzie dysponował osobami posiadającymi uprawnienia do wykonywania samodzielnych funkcji technicznych w budownictwie w rozumieniu ustawy z 07.07.1994 Prawo budowlane tj. Dz.U.2017 poz.1332 ze zm. w zakresie projektowania w specjalności: - drogowej: minimum 1 osoba, - instalacyjnej w zakresie sieci wodociągowych i kanalizacyjnych: minimum 1 osoba, kierowania i nadzorowania robót w specjalności: - drogowej: minimum 1 osoba, - instalacyjnej w zakresie sieci wodociągowych i kanalizacyjnych: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systemie zaprojektuj i wybuduj w zakresie budowy, przebudowy, rozbudowy parkingu lub drogi z kostki brukowej betonowej, o wartości co najmniej 90.000,00 zł. brutto.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tj.Dz.U.2017 poz. 1332 ze zm. w zakresie: projektowania w specjalności: - drogowej: minimum 1 osoba, - instalacyjnej w zakresie sieci wodociągowych i kanalizacyjnych: minimum 1 osoba, kierowania i nadzorowania robót w specjalności: - drogowej: minimum 1 osoba, - instalacyjnej w zakresie sieci wodociągowych i kanalizacyjnych: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7.1 Zamawiający żąda wniesienia wadium w kwocie: 3000,00 zł słownie: trzy tysiące zł przed upływem terminu składania ofert w jednej z form określonych w art. 45 ust. 6 Pzp, czyli w: 1) pieniądzu; 2) poręczeniach bankowych lub poręczeniach spółdzielczej kasy oszczędnościowo-kredytowej, z ty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 r. poz. 359 ze zm.). 7.2 W przypadku wniesienia wadium w pieniądzu wykonawca wpłaca wadium przelewem na rachunek bankowy Getin Noble Bank S.A. nr: 95 1560 0013 2418 3678 0000 0007 z dopiskiem Wadium przetargowe: „Budowa parkingu przy ul. Krasińskiego” zrealizowanego w systemie zaprojektuj i wybuduj. 7.3 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 O uznaniu przez Zamawiającego, że wadium w pieniądzu wpłacono w wymaganym terminie, decyduje data i godzina wpływu środków na rachunek Zamawiającego. 7.4 Zamawiający zwraca wadium wszystkim wykonawcom, niezwłocznie po wyborze oferty najkorzystniejszej lub unieważnieniu postępowania z wyjątkiem wykonawcy, którego oferta została wybrana jako najkorzystniejsza, z zastrzeżeniem ust. 4a. 7.5 Wykonawcy, którego oferta została wybrana jako najkorzystniejsza zamawiający zwraca wadium niezwłocznie po zawarciu umowy w sprawie zamówienia publicznego oraz wniesieniu zabezpieczenia należytego wykonania umowy, jeżeli jego wniesienia żądano. 7.6 Zamawiający zwraca niezwłocznie wadium na wniosek wykonawcy, który wycofał ofertę przed upływem terminu składania ofert. 7.7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7.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ej. Zamawiający zatrzyma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0" w:type="dxa"/>
        <w:tblLayout w:type="fixed"/>
        <w:tblCellMar>
          <w:top w:w="15" w:type="dxa"/>
          <w:left w:w="15" w:type="dxa"/>
          <w:bottom w:w="15" w:type="dxa"/>
          <w:right w:w="15" w:type="dxa"/>
        </w:tblCellMar>
      </w:tblPr>
      <w:tblGrid>
        <w:gridCol w:w="8086"/>
        <w:gridCol w:w="1016"/>
      </w:tblGrid>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i rękojmi na roboty budowlan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ć kary umownej za każdy dzień opóźnienia w realizacji przedmiotów odbioru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ć kary umownej za każdy dzień opóźnienia w usunięciu wad przedmiotu umowy przy odbiorze lub w okresie gwarancji i rękojm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możliwość dokonania w umowie następujących zmian: a. osób wymienionych w § 7 niniejszej umowy w przypadku zaistnienia takiej konieczności b. danych teleadresowych w przypadku ich zmiany c. wynagrodzenia w przypadku ustawowej zmiany podatku VAT d. terminu wykonania w przypadku zaistnienia klęski żywiołowej, jak huragany, powodzie, gradobicia. e. dotyczących zatrudnienia podwykonawców w przypadku gdy Wykonawca oświadczył, iż wykona umowę osobiście, w zakresie zgodnym ze SIWZ, f. zmiany osobowej podwykonawców oraz zakresu podwykonawstwa w przypadku gdy Wykonawca wykonuje umowę przy pomocy podwykonawców.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4-16, godzina: 10:45,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6:00Z</dcterms:created>
  <dc:creator>a.szumielewicz</dc:creator>
  <dc:description/>
  <dc:language>en-US</dc:language>
  <cp:lastModifiedBy>a.szumielewicz</cp:lastModifiedBy>
  <dcterms:modified xsi:type="dcterms:W3CDTF">2018-03-29T07:38:00Z</dcterms:modified>
  <cp:revision>1</cp:revision>
  <dc:subject/>
  <dc:title/>
</cp:coreProperties>
</file>