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35786-N-2018 z dnia 2018-03-23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Naprawa, remonty, dróg gminnych o nawierzchniach żużlowych, gruntowych i tłuczniowych w Skarżysku-Kamiennej w 2018r.”</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Naprawa, remonty, dróg gminnych o nawierzchniach żużlowych, gruntowych i tłuczniowych w Skarżysku-Kamiennej w 2018r.”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5.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realizacja prac na drogach gminnych miasta Skarżyska - Kamiennej polegających m.in. na: - wykonaniu remontów nawierzchni żużlowych, gruntowych dróg z nadaniem prawidłowych spadków poprzecznych i podłużnych oraz ich zagęszczeniu, - dowozie materiału ulepszającego tj. grunt lub żużel, w celu wbudowania go w miejsca, w których jest jego niedobór oraz w miejscach wskazanych przez Zamawiającego, - ulepszeniu nawierzchni dróg żużlowych i gruntowych materiałem ulepszającym, - wykonaniu remontów cząstkowych nawierzchni tłuczniowych, - ścięciu poboczy, przy założonej średniej grubości warstwy ścinanej 10 cm, - oczyszczeniu rowów z namułu i zanieczyszczeń o średniej grubości 20 cm z równoczesnym profilowaniem dna i skarp, - wykonanie nawierzchni żużlowej lub tłuczniow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2-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zamówień, o których mowa w art. 67 ust 1 pkt.6 ( Zamówienie polegające na powtórzeniu podobnych robót budowlanych zgodnie z przedmiotem zamówienia podstawowego czyli z zakresem zamówienia podstawowego do wysokości 50% zamówienia podstawowego).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 co najmniej jedną robotę budowlaną polegającą na budowie lub przebudowie lub remoncie dróg o nawierzchni tłuczniowej o powierzchni minimum 2.000 m2 oraz co najmniej jedną robotę budowlaną polegającą na budowie lub przebudowie lub remoncie dróg o nawierzchni nieutwardzonej tj. żużlowej lub gruntowej o powierzchni minimum 30.000 m2 . 2. 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przy wykonywaniu robót budowlanych w zakresie kierowania i nadzorowania robót w specjalności drogowej: minimum 1 osoba, wpisaną na listę członków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polegającą na budowie lub przebudowie lub remoncie dróg o nawierzchni tłuczniowej o powierzchni minimum 2.000 m2 oraz co najmniej jedną robotę budowlaną polegającą na budowie lub przebudowie lub remoncie dróg o nawierzchni nieutwardzonej tj. żużlowej lub gruntowej o powierzchni minimum 30.000 m2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tj.Dz.U.2017 poz. 1332 ze zm. przy wykonywaniu robót budowlanych w zakresie kierowania i nadzorowania robót w specjalności drogowej: minimum 1 osoba, wpisaną na listę członków właściwej izby samorządu zawodowego.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92" w:type="dxa"/>
        <w:jc w:val="left"/>
        <w:tblInd w:w="-20" w:type="dxa"/>
        <w:tblLayout w:type="fixed"/>
        <w:tblCellMar>
          <w:top w:w="15" w:type="dxa"/>
          <w:left w:w="15" w:type="dxa"/>
          <w:bottom w:w="15" w:type="dxa"/>
          <w:right w:w="15" w:type="dxa"/>
        </w:tblCellMar>
      </w:tblPr>
      <w:tblGrid>
        <w:gridCol w:w="4576"/>
        <w:gridCol w:w="101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e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 1.1 co do terminu i wynagrodzenia: - zaistnienie nieprzewidzianych sytuacji, takich jak kolizje komunikacyjne powodujące zniszczenia, uszkodzenia, wymagające naprawy lub wstrzymania robót ze względu na akcję ratowniczą, wpływające na zmianę terminu realizacji zamówienia; - wystąpienie nieprzewidzianych zjawisk atmosferycznych, takich jak np. wichury, ulewy, śnieżyce mogące spowodować zniszczenia wykonanych robót lub konieczność wstrzymania robót wpływające na zmianę terminu realizacji zamówienia; -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 ustawowych stawek podatku od towarów i usług VAT; - danych objętych fakturą, w szczególności NIP-u, adresu lub nazwy , - dotyczących osób wymienionych w §15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09,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31:00Z</dcterms:created>
  <dc:creator>a.szumielewicz</dc:creator>
  <dc:description/>
  <dc:language>en-US</dc:language>
  <cp:lastModifiedBy>a.szumielewicz</cp:lastModifiedBy>
  <dcterms:modified xsi:type="dcterms:W3CDTF">2018-03-23T11:32:00Z</dcterms:modified>
  <cp:revision>1</cp:revision>
  <dc:subject/>
  <dc:title/>
</cp:coreProperties>
</file>