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„Naprawa, remonty dróg gminnych o nawierzchniach żużlowych, gruntowych                            i tłuczniowych w Skarżysku-Kamiennej w 2018r.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4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3-22T10:58:00Z</dcterms:modified>
  <cp:revision>3</cp:revision>
  <dc:subject/>
  <dc:title/>
</cp:coreProperties>
</file>