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zedmiar robót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Na zadanie: Naprawa, remonty dróg gminnych o nawierzchni żużlowej, gruntowej                                i tłuczniowej w Skarżysku-Kamiennej w 201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33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grupy asortymentow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u scalon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zycji kosztorysowe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obmia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miar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a nawierzchni żużlowej (gruntowej) z ulepszeniem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filowanie i zagęszczenie podłoż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 miejscach występowania ubytków wbudowanie materiału ulepszającego (żużel lub grunt),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filowanie nawierzchni żużlowych (gruntowych) ulepszonej z utrzymaniem spadków poprzecznych oraz zagęszcz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materiału ulepszającego (żużel)  na terenie m. Skarżysko-Kamienna wraz  z jego rozładunkiem                                         w miejscach występowania ubytków oraz w miejscach wskazanych przez Inwes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ie i zagęszczenie tłucznia kamiennego 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 Zamawiając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jmuj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budowanie, profilowanie i zagęszczenie 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twa grubości min.10 cm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ie i zagęszczenie tłucznia kamiennego na całej szerokości jezdni,  frakcja 0 -34,5m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łuczeń + transport  -  po stronie Wykonawc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jmuj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budowanie, profilowanie i zagęszczenie  z nadaniem odpowiednich spadków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twa grubości min.10 cm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ryta wykonywane na całej szerokości jezdni, mechanicznie grunt kategorii I-IV, głębokość do 25 cm z transportem urobku samochodami samowyładowczymi na odl.  do 5 k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ykonanie podsypki piaskowej wraz </w:t>
              <w:br/>
              <w:t>z profilowaniem i zagęszczeniem – warstwa gr. 10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ęcie poboczy obejmuj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cinanie poboczy mechanicznie (grubość warstwy ścinanej – 10 cm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wiezienie nadmiaru urobku na teren wskazany przez Zamawiającego, w granicach administracyjnych m.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yszczenie rowów z namułu  z profilowaniem dna i skarp, grubość namułu do 2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e oczyszczanie rowów (w tym rowów umocnionych) z namułu, grubość namułu  do 2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orzenie rowu przydrożnego o gł. do 1m wraz z odwozem urobku, miejsce wywozu ustala Wykonaw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cząstkowy nawierzchni tłuczniowej – mechaniczne zagęszczenie tłucznia – głębokość wyboi śr. 5 cm.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łuczeń + transport  -  po stronie Wykon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koparkami przedsiębiernymi z transportem urobku samochodami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wyładowczymi na odl.  do 1 km, koparka 0,40·m3, grunt kategorii III-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uzupełniające za każde rozpoczęte 0,5 km odległości transportu  ponad 1 km po drogach utwardzonych (x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dłoża pod warstwy konstrukcyjne nawierzch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lna warstwa nawierzchni z żużla paleniskowego na jezdniach, grub. Warstwy po zagęszczeniu 15 cm.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żużel + transport + prace geodezyjne                   po stronie Wykon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a warstwa nawierzchni z żużla paleniskowego na jezdniach, grub. Warstwy po zagęszczeniu 8 cm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żużel + transport + prace geodezyjne                  po  stronie Wykon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owanie ręczne powierzchni  gruntu rodzim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ywanie wykopów spycharkami gąsiennicowymi o mocy 55kW/75km. Przemieszczenie gruntu na odległość do 10 m, grunt kat. I-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zne plantowanie terenu spycharkami gąsiennicowymi o mocy 55kW/75km. W gruncie I-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pionowa dla urządzeń podziemnych, włazy kan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pionowa dla urządzeń podziemnych – zawory wodociągowe i gaz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gulacja pionowa studzienek kanalizacji sanitarnej wraz z wymianą włazów kana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ny">
    <w:name w:val="8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3:00Z</dcterms:created>
  <dc:creator>user</dc:creator>
  <dc:description/>
  <dc:language>en-US</dc:language>
  <cp:lastModifiedBy>a.szumielewicz</cp:lastModifiedBy>
  <cp:lastPrinted>2018-02-28T11:32:00Z</cp:lastPrinted>
  <dcterms:modified xsi:type="dcterms:W3CDTF">2018-03-22T10:43:00Z</dcterms:modified>
  <cp:revision>2</cp:revision>
  <dc:subject/>
  <dc:title/>
</cp:coreProperties>
</file>