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w w:val="120"/>
          <w:sz w:val="21"/>
          <w:szCs w:val="21"/>
          <w:lang w:val="pl-PL"/>
        </w:rPr>
      </w:pPr>
      <w:r>
        <w:rPr>
          <w:b/>
          <w:w w:val="120"/>
          <w:sz w:val="21"/>
          <w:szCs w:val="21"/>
          <w:lang w:val="pl-PL"/>
        </w:rPr>
        <w:t>Wykaz dróg gminnych o nawierzchni</w:t>
      </w:r>
    </w:p>
    <w:p>
      <w:pPr>
        <w:pStyle w:val="Heading2"/>
        <w:jc w:val="center"/>
        <w:rPr/>
      </w:pPr>
      <w:r>
        <w:rPr/>
        <w:t>nieutwardzonej / żużlel, tłuczeń, grunt / m. Skarżysko-Kamienna</w:t>
      </w:r>
    </w:p>
    <w:tbl>
      <w:tblPr>
        <w:tblW w:w="76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2"/>
        <w:gridCol w:w="4093"/>
      </w:tblGrid>
      <w:tr>
        <w:trPr/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1.   Bilskiego  /odc/             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0. Orzeszkowej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Borówkowa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Równoległa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Brzozowa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 Parkingowa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Ciepła     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 Podlaska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Czachowskiego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Polna     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Dębowa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 Porzeczkowa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Długa     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 Poziomkowa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Długosza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 Praga  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Dobra   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  Przesmyk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Dzielna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Przekątna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Gajowa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2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0. Ptasia /odc/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Gierymskiego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Racławicka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Głogowa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Rybickiego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Grzybowa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53. Rzeczna 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Hubala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 Słowikowa /odc/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Iglasta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 Spokojna   /odc/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Jagiellońska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. Średnia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Jagodowa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Świerkowa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Jałowcowa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Św. Brata Alberta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6"/>
                <w:szCs w:val="16"/>
                <w:lang w:val="pl-PL"/>
              </w:rPr>
              <w:t>20. J</w:t>
            </w:r>
            <w:r>
              <w:rPr>
                <w:sz w:val="16"/>
                <w:szCs w:val="16"/>
              </w:rPr>
              <w:t>eżynowa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 Tartaczna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Jodłowa  /odc/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0. Torowa /odc/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22. Kanarkowa /odc/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61. Traugutta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Kosynierów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 Wesoła 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Kościelna /odc/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. Wieżowa  /odc/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Kredytowa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 Wiklinowa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Langiewicza /odc/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. Wiśniowa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Laskowa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. Witwickich /odc/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Leśna 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. Wspólna  /odc/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Leśna Polana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. Zacisze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Łąkowa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. Zagórska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Malinowa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. Zaporęba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Mała  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 Zbrojna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3. Matejki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 Żytnia     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4. Miła 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Bazaltowa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5. Młoda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 Bursztynowa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6. Modrzewiowa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5. Granitowa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7. Mostowa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6. Krzemowa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8.  </w:t>
            </w:r>
            <w:r>
              <w:rPr>
                <w:sz w:val="16"/>
                <w:szCs w:val="16"/>
              </w:rPr>
              <w:t xml:space="preserve">Ogrodnicza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7. Marmurowa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 Oleśnicka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kern w:val="0"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ahoma"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5:00Z</dcterms:created>
  <dc:creator>user</dc:creator>
  <dc:description/>
  <dc:language>en-US</dc:language>
  <cp:lastModifiedBy>a.szumielewicz</cp:lastModifiedBy>
  <dcterms:modified xsi:type="dcterms:W3CDTF">2018-03-22T12:25:00Z</dcterms:modified>
  <cp:revision>2</cp:revision>
  <dc:subject/>
  <dc:title/>
</cp:coreProperties>
</file>