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2.03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7.2018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4  ustawy z dnia 29 stycznia 2004r – Prawo zamówień publicznych( test jednolity: Dz. U. z 2017r poz. 1579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Naprawy, remonty, bieżące utrzymania dróg gminnych o nawierzchniach żużlowych, gruntowych i tłuczniowych w Skarżysku-Kamiennej w 2018r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a najkorzystniejszej oferty przewyższała kwotę, które Zamawiający zamierzał przeznaczyć na sfinansowanie zamówi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a.szumielewicz</dc:creator>
  <dc:description/>
  <cp:keywords/>
  <dc:language>en-US</dc:language>
  <cp:lastModifiedBy>a.szumielewicz</cp:lastModifiedBy>
  <cp:lastPrinted>2018-03-22T12:56:00Z</cp:lastPrinted>
  <dcterms:modified xsi:type="dcterms:W3CDTF">2018-03-22T12:05:00Z</dcterms:modified>
  <cp:revision>6</cp:revision>
  <dc:subject/>
  <dc:title/>
</cp:coreProperties>
</file>