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3839-N-2018 z dnia 2018-03-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remontów cząstkowych podbudów, nawierzchni jezdni oraz chodników z elementów betonowych i kamiennych na drogach gminnych miasta Skarżyska – 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remontów cząstkowych podbudów, nawierzchni jezdni oraz chodników z elementów betonowych i kamiennych na drogach gminnych miasta Skarżyska – 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1.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emontów cząstkowych podbudów, nawierzchni jezdni oraz chodników z elementów betonowych i kamiennych na drogach gminnych miasta Skarżyska – Kamiennej obejmujące m.in.: • remonty nawierzchni jezdni, chodników i parkingów z kostki brukowej i kamiennej, płytek betonowych oraz bloczków betonowych, • remonty obrzeży i krawężników, • remonty podbudów dróg gminnych, • umocnienie skarp, rowów oraz ścieków elementami prefabrykowanym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j. - co najmniej trzy roboty budowlane polegające na remoncie, budowie lub przebudowie chodników lub dróg o nawierzchni z kostki brukowej lub kamiennej o charakterze i złożoności porównywalnej z zakresem zamówienia, na które Wykonawca składa ofertę o wartości min. 40.000,00zł brutto każda. 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przy wykonywaniu robót budowlanych w zakresie kierowania i nadzorowania robót w specjalności drogowej: minimum 1 osoba, wpisaną na listę członków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j. co najmniej trzy roboty budowlane polegające na remoncie, budowie lub przebudowie chodników lub dróg o nawierzchni z kostki brukowej lub kamiennej o charakterze i złożoności porównywalnej z zakresem zamówienia, na które Wykonawca składa ofertę o wartości min. 4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7 poz. 1332 ze zm. przy wykonywaniu robót budowlanych w zakresie kierowania i nadzorowania robót w specjalności drogowej: minimum 1 osoba, wpisaną na listę członków właściwej izby samorządu zawodowego.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n opóźnienia w realizacji przedmiotu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y umowy przy odbiorze lub w okresie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godnie z art. 144 ustawy Prawo zamówień publicznych Strony przewidują zmiany zawartej umowy w przypadku zaistnienia następujących okoliczności: 1.1 co do terminu i wynagrodzenia: -zaistnienie nieprzewidzianych sytuacji, takich jak kolizje komunikacyjne powodujące zniszczenia, uszkodzenia, wymagające naprawy lub wstrzymania robót ze względu na akcję ratowniczą, wpływające na zmianę terminu realizacji zamówienia, -wystąpienie nieprzewidzianych zjawisk atmosferycznych, takich jak np. wichury, ulewy, śnieżyce mogące spowodować zniszczenia wykonanych robót lub konieczność wstrzymania robót wpływające na zmianę terminu realizacji zamówienia,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dotyczących osób wymienionych w §14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04,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6:00Z</dcterms:created>
  <dc:creator>a.szumielewicz</dc:creator>
  <dc:description/>
  <dc:language>en-US</dc:language>
  <cp:lastModifiedBy>a.szumielewicz</cp:lastModifiedBy>
  <dcterms:modified xsi:type="dcterms:W3CDTF">2018-03-20T11:47:00Z</dcterms:modified>
  <cp:revision>1</cp:revision>
  <dc:subject/>
  <dc:title/>
</cp:coreProperties>
</file>