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. nr 8</w:t>
      </w:r>
    </w:p>
    <w:p>
      <w:pPr>
        <w:pStyle w:val="Normal"/>
        <w:tabs>
          <w:tab w:val="clear" w:pos="708"/>
          <w:tab w:val="left" w:pos="810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Arial"/>
          <w:sz w:val="20"/>
          <w:szCs w:val="16"/>
        </w:rPr>
      </w:pPr>
      <w:r>
        <w:rPr>
          <w:rFonts w:cs="Arial" w:ascii="Times New Roman" w:hAnsi="Times New Roman"/>
          <w:sz w:val="20"/>
          <w:szCs w:val="16"/>
        </w:rPr>
        <w:t xml:space="preserve">INWESTOR: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Calibri" w:cs="Arial"/>
          <w:b/>
          <w:b/>
          <w:bCs/>
          <w:sz w:val="28"/>
          <w:szCs w:val="28"/>
          <w:lang w:val="en-US" w:eastAsia="en-US"/>
        </w:rPr>
      </w:pPr>
      <w:r>
        <w:rPr>
          <w:rFonts w:eastAsia="Calibri" w:cs="Arial" w:ascii="Times New Roman" w:hAnsi="Times New Roman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4445</wp:posOffset>
            </wp:positionV>
            <wp:extent cx="1429385" cy="1429385"/>
            <wp:effectExtent l="0" t="0" r="0" b="0"/>
            <wp:wrapTight wrapText="bothSides">
              <wp:wrapPolygon edited="0">
                <wp:start x="-285" y="0"/>
                <wp:lineTo x="-285" y="21299"/>
                <wp:lineTo x="21588" y="21299"/>
                <wp:lineTo x="21588" y="0"/>
                <wp:lineTo x="-285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Arial Unicode MS" w:cs="Arial"/>
          <w:b/>
          <w:b/>
          <w:iCs/>
          <w:sz w:val="24"/>
          <w:szCs w:val="24"/>
        </w:rPr>
      </w:pPr>
      <w:r>
        <w:rPr>
          <w:rFonts w:eastAsia="Arial Unicode MS" w:cs="Arial" w:ascii="Times New Roman" w:hAnsi="Times New Roman"/>
          <w:b/>
          <w:iCs/>
          <w:sz w:val="24"/>
          <w:szCs w:val="24"/>
        </w:rPr>
        <w:t>Urząd Miasta w Skarżysku - Kamiennej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Arial Unicode MS" w:cs="Arial"/>
          <w:b/>
          <w:b/>
          <w:iCs/>
          <w:sz w:val="24"/>
          <w:szCs w:val="24"/>
        </w:rPr>
      </w:pPr>
      <w:r>
        <w:rPr>
          <w:rFonts w:eastAsia="Arial Unicode MS" w:cs="Arial" w:ascii="Times New Roman" w:hAnsi="Times New Roman"/>
          <w:b/>
          <w:iCs/>
          <w:sz w:val="24"/>
          <w:szCs w:val="24"/>
        </w:rPr>
        <w:t>26 – 110 Skarżysko – Kamienna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Arial Unicode MS" w:cs="Arial"/>
          <w:b/>
          <w:b/>
          <w:iCs/>
          <w:sz w:val="24"/>
          <w:szCs w:val="24"/>
        </w:rPr>
      </w:pPr>
      <w:r>
        <w:rPr>
          <w:rFonts w:eastAsia="Arial Unicode MS" w:cs="Arial" w:ascii="Times New Roman" w:hAnsi="Times New Roman"/>
          <w:b/>
          <w:iCs/>
          <w:sz w:val="24"/>
          <w:szCs w:val="24"/>
        </w:rPr>
        <w:t>ul. Sikorskiego 18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Arial Unicode MS" w:cs="Arial"/>
          <w:b/>
          <w:b/>
          <w:iCs/>
          <w:sz w:val="20"/>
          <w:szCs w:val="16"/>
        </w:rPr>
      </w:pPr>
      <w:r>
        <w:rPr>
          <w:rFonts w:eastAsia="Arial Unicode MS" w:cs="Arial" w:ascii="Times New Roman" w:hAnsi="Times New Roman"/>
          <w:b/>
          <w:iCs/>
          <w:sz w:val="20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Arial"/>
          <w:sz w:val="20"/>
          <w:szCs w:val="16"/>
        </w:rPr>
      </w:pPr>
      <w:r>
        <w:rPr>
          <w:rFonts w:cs="Arial" w:ascii="Times New Roman" w:hAnsi="Times New Roman"/>
          <w:sz w:val="20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Arial"/>
          <w:sz w:val="20"/>
          <w:szCs w:val="16"/>
        </w:rPr>
      </w:pPr>
      <w:r>
        <w:rPr>
          <w:rFonts w:cs="Arial" w:ascii="Times New Roman" w:hAnsi="Times New Roman"/>
          <w:sz w:val="20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Arial"/>
          <w:sz w:val="20"/>
          <w:szCs w:val="16"/>
        </w:rPr>
      </w:pPr>
      <w:r>
        <w:rPr>
          <w:rFonts w:cs="Arial" w:ascii="Times New Roman" w:hAnsi="Times New Roman"/>
          <w:sz w:val="20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Arial"/>
          <w:sz w:val="20"/>
          <w:szCs w:val="16"/>
        </w:rPr>
      </w:pPr>
      <w:r>
        <w:rPr>
          <w:rFonts w:cs="Arial" w:ascii="Times New Roman" w:hAnsi="Times New Roman"/>
          <w:sz w:val="20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Arial"/>
          <w:sz w:val="20"/>
          <w:szCs w:val="16"/>
        </w:rPr>
      </w:pPr>
      <w:r>
        <w:rPr>
          <w:rFonts w:cs="Arial" w:ascii="Times New Roman" w:hAnsi="Times New Roman"/>
          <w:sz w:val="20"/>
          <w:szCs w:val="16"/>
        </w:rPr>
        <w:t>NAZWA ZADANIA:</w:t>
      </w:r>
    </w:p>
    <w:p>
      <w:pPr>
        <w:pStyle w:val="Normal"/>
        <w:overflowPunct w:val="false"/>
        <w:autoSpaceDE w:val="false"/>
        <w:spacing w:lineRule="auto" w:line="240" w:before="240" w:after="240"/>
        <w:jc w:val="center"/>
        <w:textAlignment w:val="baseline"/>
        <w:rPr/>
      </w:pPr>
      <w:r>
        <w:rPr>
          <w:rFonts w:eastAsia="Arial Unicode MS" w:cs="Arial" w:ascii="Times New Roman" w:hAnsi="Times New Roman"/>
          <w:b/>
          <w:sz w:val="32"/>
          <w:szCs w:val="32"/>
        </w:rPr>
        <w:t>„</w:t>
      </w:r>
      <w:r>
        <w:rPr>
          <w:rFonts w:eastAsia="Arial Unicode MS" w:cs="Arial" w:ascii="Times New Roman" w:hAnsi="Times New Roman"/>
          <w:b/>
          <w:iCs/>
          <w:sz w:val="32"/>
          <w:szCs w:val="32"/>
        </w:rPr>
        <w:t>Wykonanie remontów cząstkowych podbudów, nawierzchni jezdni oraz chodników z elementów betonowych i kamiennych na  drogach gminnych  miasta Skarżyska – Kamiennej.</w:t>
      </w:r>
      <w:r>
        <w:rPr>
          <w:rFonts w:eastAsia="Arial Unicode MS" w:cs="Arial" w:ascii="Times New Roman" w:hAnsi="Times New Roman"/>
          <w:b/>
          <w:sz w:val="32"/>
          <w:szCs w:val="32"/>
        </w:rPr>
        <w:t>”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Arial Unicode MS" w:cs="Arial"/>
          <w:b/>
          <w:b/>
          <w:sz w:val="20"/>
          <w:szCs w:val="20"/>
        </w:rPr>
      </w:pPr>
      <w:r>
        <w:rPr>
          <w:rFonts w:eastAsia="Arial Unicode MS" w:cs="Arial" w:ascii="Times New Roman" w:hAnsi="Times New Roman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Arial"/>
          <w:b/>
          <w:b/>
          <w:sz w:val="48"/>
          <w:szCs w:val="36"/>
        </w:rPr>
      </w:pPr>
      <w:r>
        <w:rPr>
          <w:rFonts w:cs="Arial" w:ascii="Times New Roman" w:hAnsi="Times New Roman"/>
          <w:b/>
          <w:sz w:val="48"/>
          <w:szCs w:val="36"/>
        </w:rPr>
        <w:t>Przedmiar robót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Arial"/>
          <w:b/>
          <w:b/>
          <w:sz w:val="20"/>
          <w:szCs w:val="16"/>
        </w:rPr>
      </w:pPr>
      <w:r>
        <w:rPr>
          <w:rFonts w:cs="Arial" w:ascii="Times New Roman" w:hAnsi="Times New Roman"/>
          <w:b/>
          <w:sz w:val="20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5110000-1 Roboty w zakresie burzenia i rozbiórki obiektów budowlanych; roboty ziemne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5100000-8 Przygotowanie terenu pod budowę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18"/>
          <w:szCs w:val="18"/>
        </w:rPr>
        <w:t>45200000-9 Roboty budowlane w zakresie wznoszenia kompletnych obiektów budowlanych lub ich części oraz roboty w zakresie inżynierii lądowej i wodnej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Arial"/>
          <w:sz w:val="18"/>
          <w:szCs w:val="18"/>
        </w:rPr>
      </w:pPr>
      <w:r>
        <w:rPr>
          <w:rFonts w:cs="Arial" w:ascii="Times New Roman" w:hAnsi="Times New Roman"/>
          <w:sz w:val="18"/>
          <w:szCs w:val="18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"/>
        <w:gridCol w:w="1077"/>
        <w:gridCol w:w="5807"/>
        <w:gridCol w:w="970"/>
        <w:gridCol w:w="921"/>
        <w:gridCol w:w="187"/>
      </w:tblGrid>
      <w:tr>
        <w:trPr>
          <w:trHeight w:val="1485" w:hRule="atLeast"/>
        </w:trPr>
        <w:tc>
          <w:tcPr>
            <w:tcW w:w="9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onanie remontów cząstkowych podbudów, nawierzchni jezdni oraz chodników z elementów betonowych i kamiennych na  drogach gminnych  miasta Skarżyska – Kamiennej</w:t>
            </w:r>
            <w:bookmarkStart w:id="0" w:name="_GoBack"/>
            <w:bookmarkEnd w:id="0"/>
          </w:p>
        </w:tc>
      </w:tr>
      <w:tr>
        <w:trPr>
          <w:trHeight w:val="270" w:hRule="atLeast"/>
        </w:trPr>
        <w:tc>
          <w:tcPr>
            <w:tcW w:w="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p. 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umer Specyfikacji Technicznej</w:t>
            </w:r>
          </w:p>
        </w:tc>
        <w:tc>
          <w:tcPr>
            <w:tcW w:w="78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zedmiar robót</w:t>
            </w:r>
          </w:p>
        </w:tc>
      </w:tr>
      <w:tr>
        <w:trPr>
          <w:trHeight w:val="255" w:hRule="atLeast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elementów rozliczeniowych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. miary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lość </w:t>
            </w:r>
          </w:p>
        </w:tc>
        <w:tc>
          <w:tcPr>
            <w:tcW w:w="1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01.02.04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zbiórka krawężnika bet. /15x30 lub 20x30 cm/ i ławy betonowej wraz  z odwiezieniem materiałów z rozbiórki (nie nadających się do ponownego wbudowania) poza teren budowy - miejsce wywozu zapewnia Wykonawca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b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01.02.04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zbiórka krawężnika /15x30 lub 20x30 cm/ na podsypce cementowo  - piaskowej wraz z odwiezieniem materiałów z rozbiórki (nie nadających się do ponownego wbudowania)  poza teren budowy,  miejsce wywozu zapewnia Wykonawca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b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01.02.04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biórka  obrzeży betonowych /20x6 lub 30x8cm/ wraz  z odwiezieniem materiałów z rozbiórki (nie nadających się do ponownego wbudowania)   poza teren budowy, miejsce wywozu zapewnia Wykonawca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b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7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01.02.04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biórka  chodnika o nawierzchni z płyt betonowych 50x50x7 lub 35x35x5 cm na podsypce cementowo-piaskowej  z odwiezieniem materiałów z rozbiórki (nie nadających się do ponownego wbudowania) poza teren budowy, miejsce wywozu zapewnia Wykonawca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1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05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01.02.04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biórka  nawierzchni z kostki brukowej  betonowej 8 cm wraz z podsypką cementowo-piaskową z odwiezieniem materiałów z rozbiórki (nie nadających się do ponownego wbudowania)  poza teren budowy, miejsce wywozu zapewnia Wykonawca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1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87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01.02.04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biórka chodnika o nawierzchni z kostki kamiennej  wraz  z podsypką cementowo-piaskową  z odwiezieniem materiałów  z rozbiórki (nie nadających się do ponownego wbudowania) poza teren budowy, miejsce wywozu zapewnia Wykonawca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01.02.04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zbiórka nawierzchni  z  trylinki lub płyt betonowych prostokątnych  o grub. 15 cm  wraz  z </w:t>
              <w:br/>
              <w:t>odwiezieniem materiałów z rozbiórki (nie nadających się do ponownego wbudowania)  poza teren budowy, miejsce wywozu zapewnia Wykonawca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13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01.02.04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biórka nawierzchni betonowej o grubości 15 cm wraz z wywiezieniem gruzu z rozbiórki poza teren budowy, miejsce wywozu zapewnia Wykonawca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01.02.04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ebranie nawierzchni z tłucznia o grub. warstwy 15 cm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3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01.02.04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wiezienie gruzu z terenu rozbiórki przy mechanicznym załadowaniu i wyładowaniu, transport samochodem samowyładowczym na odległość 10 km. Miejsce wywozu zapewnia Wykonawca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08.01.01b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 ławy betonowej z oporem z betonu C 12/15 0,075 m3/mb pod krawężnik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b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08.01.01b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tawienie nowych krawężników betonowych o wymiarach 15x30 cm z wypełnieniem spoin  zaprawą cementową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b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01.02.04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biórka istniejącego krawężnika 15x30x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b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23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08.01.01b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łożenie istniejącego krawężnika betonowego o wym. 15x30 cm; wykonanie podsypki cementowo- piaskowej, ustawienie krawężnika z odzysku, wypełnienie spoin zaprawą cementową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b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77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08.01.01b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tawienie  starego  krawężnika bet. 15x30 cm  z dowozem na miejsce budowy z terenu miasta; wykonanie podsypki cementowo- piaskowej, ustawienie krawężnika z odzysku, wypełnienie spoin zaprawą cementową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b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08.03.01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tawienie nowych obrzeży betonowych o wym. 20 x 6 cm na podsypce piaskowej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b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-08.03.01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tawienie nowych obrzeży betonowych o wym. 30 x 8 cm na podsypce piaskowej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b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1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-08.03.01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łożenie istniejących obrzeży o wym. 20x6 cm lub 30x8 cm  obejmuje; rozbiórkę istniejącego obrzeża, wykonanie podsypki piaskowej, ustawienie obrzeży z odzysku, wypełnienie spoin zaprawą cementową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b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3.01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tawienie starych obrzeży betonowych o wym. 20 x 6 cm  na podsypce piaskowej z dowozem obrzeży na miejsce budowy  z terenu miasta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b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-08.03.01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tawienie starych obrzeży betonowych o wym. 30 x 8 cm na podsypce piaskowej z dowozem obrzeży na budowę  z terenu miasta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b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-05.03.23a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 chodnika z  nowych płytek betonowych 50x50x7 cm na podsypce piaskowej gr.  5 cm  z wypełnieniem spoin piaskiem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/>
                <w:vertAlign w:val="superscript"/>
              </w:rPr>
              <w:t>2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-05.03.23a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 chodnika z  nowych płytek betonowych 35x35x5cm na podsypce piaskowej gr.  5 cm  z wypełnieniem spoin piaskiem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/>
                <w:vertAlign w:val="superscript"/>
              </w:rPr>
              <w:t>2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5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-05.03.23a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nie chodnika o nawierzchni ze starych płytek betonowych 50x50x7 cm na podsypce piaskowej gr 5 cm  wraz z profilowaniem i zagęszczeniem podłoża,  oczyszczeniem nawierzchni, wypełnieniem spoin piaskiem oraz  dowozem płytek na budowę  z terenu miasta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/>
                <w:vertAlign w:val="superscript"/>
              </w:rPr>
              <w:t>2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1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-05.03.23a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 chodnika o nawierzchni ze starych płyt betonowych 35x35x5 cm na podsypce piaskowej gr 5 cm wraz z profilowaniem i zagęszczeniem podłoża,  oczyszczeniem nawierzchni, wypełnieniem spoin piaskiem oraz  dowozem płytek na miejsce budowy z terenu miasta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/>
                <w:vertAlign w:val="superscript"/>
              </w:rPr>
              <w:t>2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-05.03.23a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 chodnika o nawierzchni z kostki brukowej  betonowej gr. 8 cm, szarej na podsypce cementowo-piaskowe , profilowanie i zagęszczenie,  wypełnienie spoin piaskiem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/>
                <w:vertAlign w:val="superscript"/>
              </w:rPr>
              <w:t>2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-05.03.23a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ykonanie chodnika o nawierzchni z kostki brukowej  betonowej gr. 8 cm , kolorowej na podsypce cementowo-piaskowe , profilowanie i zagęszczenie,  wypełnienie spoin piaskiem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/>
                <w:vertAlign w:val="superscript"/>
              </w:rPr>
              <w:t>2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73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-05.03.23a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nie chodnika o nawierzchni ze starej kostki brukowej betonowej gr. 8 cm , szarej lub kolorowej na podsypce cementowo-piaskowej , profilowanie i zagęszczenie,  wypełnienie spoin piaskiem wraz z dowozem  kostki na budowę  z terenu miasta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/>
                <w:vertAlign w:val="superscript"/>
              </w:rPr>
              <w:t>2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7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-05.03.23a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 nawierzchni z kostki kamiennej z odzysku o wys. 10 cm nieregularnej  na podsypce cementowo-piaskowej, profilowanie i zagęszczenie,  wypełnienie spoin zaprawą cementową , posypywanie piaskiem i polewanie wodą oraz dowóz kostki na budowę z terenu miasta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/>
                <w:vertAlign w:val="superscript"/>
              </w:rPr>
              <w:t>2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01.02.04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biórka nawierzchni z kostki kamiennej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/>
                <w:vertAlign w:val="superscript"/>
              </w:rPr>
              <w:t>2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8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-05.03.23a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łożenie istniejącej nawierzchni z kostki kamiennej z wykorzystaniem starej kostki na miejscu, obejmuje: wykonanie podsypki cementowo- piaskowej grubości 5 cm wraz  z profilowaniem i zagęszczeniem, ułożenie kostki brukowej kamiennej z odzysku, oczyszczenie nawierzchni, wypełnienie spoin zaprawą cementową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/>
                <w:vertAlign w:val="superscript"/>
              </w:rPr>
              <w:t>2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01.02.04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zbiórkę nawierzchni z kostki betonowej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/>
                <w:vertAlign w:val="superscript"/>
              </w:rPr>
              <w:t>2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38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-05.03.23a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łożenie istniejącej nawierzchni z kostki brukowej  betonowej gr. 8cm z wykorzystaniem starej kostki na miejscu, obejmuje: wykonanie podsypki cementowo- piaskowej grubości 5 cm wraz  z profilowaniem i zagęszczeniem, ułożenie kostki brukowej betonowej z odzysku, oczyszczenie nawierzchni, wypełnienie spoin piaskiem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/>
                <w:vertAlign w:val="superscript"/>
              </w:rPr>
              <w:t>2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05.03.23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 nawierzchni z płyt  drogowych betonowych sześciokątnych (trylinka) lub prostokątnych o gr. 15 cm na podsypce piaskowej wraz z wypełnieniem spoin piaskiem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/>
                <w:vertAlign w:val="superscript"/>
              </w:rPr>
              <w:t>2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-04.04.02a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 podbudowy z mieszanki kruszywa niezwiązanego – gr. 15 cm.,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/>
                <w:vertAlign w:val="superscript"/>
              </w:rPr>
              <w:t>2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T - D-05.03.03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 nawierzchni  ze starych  płyt drogowych betonowych (trylinka) lub prostokątnych  gr. 15 cm na podsypce piaskowej, z odzysku /dowóz na miejsce budowy z terenu miasta/ ,wykonanie podsypki cementowo – piaskowej o grub. 5 cm, profilowanie i zagęszczenie,  wypełnienie spoin piaskiem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/>
                <w:vertAlign w:val="superscript"/>
              </w:rPr>
              <w:t>2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82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T - D-05.03.03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 nawierzchni  z płyt drogowych betonowych (trylinka) lub kwadratowych gr. 15 cm , z odzysku /dowóz na miejsce budowy z terenu miasta/, wykonanie podsypki cementowo – piaskowej o grub. 5cm, profilowanie  i zagęszczenie,  wypełnienie spoin piaskiem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/>
                <w:vertAlign w:val="superscript"/>
              </w:rPr>
              <w:t>2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-04.04.02a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 podsypki piaskowej wraz  z profilowaniem i zagęszczeniem  o grub. warstwy 10 cm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/>
                <w:vertAlign w:val="superscript"/>
              </w:rPr>
              <w:t>2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-04.04.02a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 podsypki piaskowej wraz  z profilowaniem i zagęszczeniem  o grub. warstwy 20 cm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/>
                <w:vertAlign w:val="superscript"/>
              </w:rPr>
              <w:t>2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-04.04.02a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 podsypki cementowo-piaskowej wraz  z profilowaniem i zagęszczeniem grub. warstwy 5 cm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/>
                <w:vertAlign w:val="superscript"/>
              </w:rPr>
              <w:t>2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-04.04.02a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 podbudowy z mieszanki kruszywa niezwiązanego , grubość po zagęszczeniu 15 cm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/>
                <w:vertAlign w:val="superscript"/>
              </w:rPr>
              <w:t>2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-04.04.02a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 podbudowy z mieszanki kruszywa niezwiązanego , grubość po zagęszczeniu 20 cm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/>
                <w:vertAlign w:val="superscript"/>
              </w:rPr>
              <w:t>2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-04.04.02a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 podbudowy  z mieszanki kruszywa niezwiązanego , grub. po zagęszczeniu 10 cm, warstwa górna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/>
                <w:vertAlign w:val="superscript"/>
              </w:rPr>
              <w:t>2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09.01.01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ęczne rozrzucenie ziemi  żyznej lub kompostowej, teren płaski, warstwa grubości 5 cm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/>
                <w:vertAlign w:val="superscript"/>
              </w:rPr>
              <w:t>2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09.01.01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 trawników dywanowych siewem w terenie płaskim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/>
                <w:vertAlign w:val="superscript"/>
              </w:rPr>
              <w:t>2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02.01.01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oty ziemne koparkami z  transportem urobku samochodami samowyładowczymi do 5 km, grunt kategorii  II-IV .Miejsce wywozu gruntu zapewnia Wykonawca.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/>
                <w:vertAlign w:val="superscript"/>
              </w:rPr>
              <w:t>3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01.02.01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czowanie pni  o średnicy do 15 cm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01.02.01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czowanie pni  o średnicy 16- 25 cm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01.02.01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czowanie pni  o średnicy 56- 65 cm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01.02.01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wożenie karpiny na odległość do 5 km.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-p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-03.02.01a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ulacja pionowa kratek ściekowych ulicznych, nadbudowa wykonana betonem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-03.02.01a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ulacja pionowa studzienek dla zaworów wodociągowych  i gazowych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-03.02.01a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ulacja pionowa studzienek dla  studzienek  telefonicznych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-03.02.01a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ulacja pionowa dla urządzeń podziemnych, studzienki rewizyjne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06.01.01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ocnienie dna rowów i ścieków płytami betonowymi chodnikowymi 35x35x5 cm, ułożonymi na podsypce piaskowej. Płyty z odzysku, dowóz  z terenu miasta z miejsca wskazanego przez Inwestora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/>
                <w:vertAlign w:val="superscript"/>
              </w:rPr>
              <w:t>2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06.01.01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ocnienie dna rowów i ścieków płytami betonowymi chodnikowymi 50x50x7 cm, ułożonymi na podsypce piaskowej. Płyty z odzysku, dowóz  z terenu miasta z miejsca wskazanego przez Inwestora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/>
                <w:vertAlign w:val="superscript"/>
              </w:rPr>
              <w:t>2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01.02.04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ebranie nawierzchni z mas mineralno-bitumicznych o grub. warstwy 4 cm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/>
                <w:vertAlign w:val="superscript"/>
              </w:rPr>
              <w:t>2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01.02.04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ebranie nawierzchni z mas mineralno-bitumicznych o grub. warstwy 6 cm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/>
                <w:vertAlign w:val="superscript"/>
              </w:rPr>
              <w:t>2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08.05.00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łożenie ścieków z prefabrykowanych elementów betonowych o wym. 60x50x15 cm na podsypce piaskowej, spoiny wypełnione piaskiem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06.01.01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ocnienie dna rowów i ścieków elementami prefabrykowanymi korytkowymi grub. 15 cm, ułożonymi na podsypce cementowo-piaskowej z wypełnieniem spoin zaprawą cementową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06.01.01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ocnienie skarp płytami ażurowymi  60x40x10. Wypełnienie wolnych przestrzeni humusem i obsianie trawą, podsypka piaskowa 5 cm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/>
                <w:vertAlign w:val="superscript"/>
              </w:rPr>
              <w:t>2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05.03.04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nie nawierzchni betonowej o grubości 12 cm C 16/20 (B20)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/>
                <w:vertAlign w:val="superscript"/>
              </w:rPr>
              <w:t>2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08.01.01b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pełnienie szczelin masą zalewową gł. 14 cm, szerokość 6 cm między krawężnikiem a nawierzchnią drogową (jednostronnie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01.02.04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ebranie nawierzchni z mieszanek mineralno-bitumicznych, grubość nawierzchni 4 cm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/>
                <w:vertAlign w:val="superscript"/>
              </w:rPr>
              <w:t>2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66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10.10.01p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bezpieczenie miejsca awarii zaporami drogowymi bądź taśmą drogową  (bez względu na powierzchnię i rodzaj wygrodzenia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awar</w:t>
            </w:r>
            <w:r>
              <w:rPr>
                <w:rFonts w:cs="Arial"/>
              </w:rPr>
              <w:t>ii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9:59:00Z</dcterms:created>
  <dc:creator>user</dc:creator>
  <dc:description/>
  <dc:language>en-US</dc:language>
  <cp:lastModifiedBy>a.szumielewicz</cp:lastModifiedBy>
  <dcterms:modified xsi:type="dcterms:W3CDTF">2018-03-15T09:59:00Z</dcterms:modified>
  <cp:revision>2</cp:revision>
  <dc:subject/>
  <dc:title/>
</cp:coreProperties>
</file>