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1084"/>
        <w:gridCol w:w="4094"/>
        <w:gridCol w:w="738"/>
        <w:gridCol w:w="882"/>
        <w:gridCol w:w="839"/>
        <w:gridCol w:w="1233"/>
      </w:tblGrid>
      <w:tr>
        <w:trPr>
          <w:trHeight w:val="1485" w:hRule="atLeas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konanie remontów cząstkowych podbudów, nawierzchni jezdni oraz chodników                 z elementów betonowych i kamiennych na  drogach gminnych                                            miasta Skarżyska – Kamiennej</w:t>
            </w:r>
          </w:p>
        </w:tc>
      </w:tr>
      <w:tr>
        <w:trPr>
          <w:trHeight w:val="270" w:hRule="atLeast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umer Specyfikacji Technicznej</w:t>
            </w:r>
          </w:p>
        </w:tc>
        <w:tc>
          <w:tcPr>
            <w:tcW w:w="7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OSZTORYS OFERTOWY</w:t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935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 elementów rozliczeniowych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Jedn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iary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lość  jedn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iar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Koszt j.m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ett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Wartość netto               /kol.5 x kol.6/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ozbiórka krawężnika bet. /15x30 lub 20x30 cm/ i ławy betonowej wraz  z odwiezieniem materiałów z rozbiórki (nie nadających się do ponownego wbudowania) poza teren budowy - miejsce wywozu zapewnia Wykonawca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ozbiórka krawężnika /15x30 lub 20x30 cm/ na podsypce cementowo  - piaskowej wraz z odwiezieniem materiałów z rozbiórki (nie nadających się do ponownego wbudowania)  poza teren budowy,  miejsce wywozu zapewnia Wykonawca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 obrzeży betonowych /20x6 lub 30x8cm/ wraz  z odwiezieniem materiałów z rozbiórki (nie nadających się do ponownego wbudowania)   poza teren budowy, miejsce wywozu zapewnia Wykonawc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 chodnika o nawierzchni z płyt betonowych 50x50x7 lub 35x35x5 cm na podsypce cementowo-piaskowej  z odwiezieniem materiałów z rozbiórki (nie nadających się do ponownego wbudowania) poza teren budowy, miejsce wywozu zapewnia Wykonawc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 nawierzchni z kostki brukowej  betonowej 8 cm wraz z podsypką cementowo-piaskową z odwiezieniem materiałów z rozbiórki (nie nadających się do ponownego wbudowania)  poza teren budowy, miejsce wywozu zapewnia Wykonawc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chodnika o nawierzchni z kostki kamiennej  wraz  z podsypką cementowo-piaskową  z odwiezieniem materiałów  z rozbiórki (nie nadających się do ponownego wbudowania) poza teren budowy, miejsce wywozu zapewnia Wykonawc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Rozbiórka nawierzchni  z  trylinki lub płyt betonowych prostokątnych  o grub. 15 cm  wraz  z </w:t>
              <w:br/>
              <w:t>odwiezieniem materiałów z rozbiórki (nie nadających się do ponownego wbudowania)  poza teren budowy, miejsce wywozu zapewnia Wykonawc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nawierzchni betonowej o grubości 15 cm wraz z wywiezieniem gruzu z rozbiórki poza teren budowy, miejsce wywozu zapewnia Wykonawc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ebranie nawierzchni z tłucznia o grub. warstwy 15 c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ywiezienie gruzu z terenu rozbiórki przy mechanicznym załadowaniu i wyładowaniu, transport samochodem samowyładowczym na odległość 10 km. Miejsce wywozu zapewnia Wykonawca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8.01.01b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ławy betonowej z oporem z betonu C 12/15 0,075 m3/mb pod krawężni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8.01.01b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stawienie nowych krawężników betonowych o wymiarach 15x30 cm z wypełnieniem spoin  zaprawą cementow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istniejącego krawężnika 15x30x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8.01.01b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łożenie istniejącego krawężnika betonowego o wym. 15x30 cm; wykonanie podsypki cementowo- piaskowej, ustawienie krawężnika z odzysku, wypełnienie spoin zaprawą cementow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8.01.01b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stawienie  starego  krawężnika bet. 15x30 cm  z dowozem na miejsce budowy z terenu miasta; wykonanie podsypki cementowo- piaskowej, ustawienie krawężnika z odzysku, wypełnienie spoin zaprawą cementow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8.03.0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stawienie nowych obrzeży betonowych o wym. 20 x 6 cm na podsypce piaskowej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8.03.0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stawienie nowych obrzeży betonowych o wym. 30 x 8 cm na podsypce piaskowej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8.03.0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łożenie istniejących obrzeży o wym. 20x6 cm lub 30x8 cm  obejmuje; rozbiórkę istniejącego obrzeża, wykonanie podsypki piaskowej, ustawienie obrzeży z odzysku, wypełnienie spoin zaprawą cementow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8.03.0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stawienie starych obrzeży betonowych o wym. 20 x 6 cm  na podsypce piaskowej z dowozem obrzeży na miejsce budowy  z terenu miast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8.03.0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stawienie starych obrzeży betonowych o wym. 30 x 8 cm na podsypce piaskowej z dowozem obrzeży na budowę  z terenu miast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5.03.23a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chodnika z  nowych płytek betonowych 50x50x7 cm na podsypce piaskowej gr.  5 cm  z wypełnieniem spoin piaskie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5.03.23a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chodnika z  nowych płytek betonowych 35x35x5cm na podsypce piaskowej gr.  5 cm  z wypełnieniem spoin piaskie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5.03.23a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ykonanie chodnika o nawierzchni ze starych płytek betonowych 50x50x7 cm na podsypce piaskowej gr 5 cm  wraz z profilowaniem i zagęszczeniem podłoża,  oczyszczeniem nawierzchni, wypełnieniem spoin piaskiem oraz  dowozem płytek na budowę  z terenu miasta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5.03.23a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chodnika o nawierzchni ze starych płyt betonowych 35x35x5 cm na podsypce piaskowej gr 5 cm wraz z profilowaniem i zagęszczeniem podłoża,  oczyszczeniem nawierzchni, wypełnieniem spoin piaskiem oraz  dowozem płytek na miejsce budowy z terenu miast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5.03.23a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chodnika o nawierzchni z kostki brukowej  betonowej gr. 8 cm, szarej na podsypce cementowo-piaskowe , profilowanie i zagęszczenie,  wypełnienie spoin piaskie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5.03.23a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chodnika o nawierzchni z kostki brukowej  betonowej gr. 8 cm , kolorowej na podsypce cementowo-piaskowe , profilowanie i zagęszczenie,  wypełnienie spoin piaskie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5.03.23a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ykonanie chodnika o nawierzchni ze starej kostki brukowej betonowej gr. 8 cm , szarej lub kolorowej na podsypce cementowo-piaskowej , profilowanie i zagęszczenie,  wypełnienie spoin piaskiem wraz z dowozem  kostki na budowę  z terenu miasta 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5.03.23a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nawierzchni z kostki kamiennej z odzysku o wys. 10 cm nieregularnej  na podsypce cementowo-piaskowej, profilowanie i zagęszczenie,  wypełnienie spoin zaprawą cementową , posypywanie piaskiem i polewanie wodą oraz dowóz kostki na budowę z terenu miast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a nawierzchni z kostki kamiennej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5.03.23a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łożenie istniejącej nawierzchni z kostki kamiennej z wykorzystaniem starej kostki na miejscu, obejmuje: wykonanie podsypki cementowo- piaskowej grubości 5 cm wraz  z profilowaniem i zagęszczeniem, ułożenie kostki brukowej kamiennej z odzysku, oczyszczenie nawierzchni, wypełnienie spoin zaprawą cementow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biórkę nawierzchni z kostki betonowej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5.03.23a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łożenie istniejącej nawierzchni z kostki brukowej  betonowej gr. 8cm z wykorzystaniem starej kostki na miejscu, obejmuje: wykonanie podsypki cementowo- piaskowej grubości 5 cm wraz  z profilowaniem i zagęszczeniem, ułożenie kostki brukowej betonowej z odzysku, oczyszczenie nawierzchni, wypełnienie spoin piaskie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5.03.2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nawierzchni z płyt  drogowych betonowych sześciokątnych (trylinka) lub prostokątnych o gr. 15 cm na podsypce piaskowej wraz z wypełnieniem spoin piaskie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4.04.02a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podbudowy z mieszanki kruszywa niezwiązanego – gr. 15 cm.,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ST - D-05.03.0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nawierzchni  ze starych  płyt drogowych betonowych (trylinka) lub prostokątnych  gr. 15 cm na podsypce piaskowej, z odzysku /dowóz na miejsce budowy z terenu miasta/ ,wykonanie podsypki cementowo – piaskowej o grub. 5 cm, profilowanie i zagęszczenie,  wypełnienie spoin piaskie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ST - D-05.03.03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nawierzchni  z płyt drogowych betonowych (trylinka) lub kwadratowych gr. 15 cm , z odzysku /dowóz na miejsce budowy z terenu miasta/, wykonanie podsypki cementowo – piaskowej o grub. 5cm, profilowanie  i zagęszczenie,  wypełnienie spoin piaskie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4.04.02a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podsypki piaskowej wraz  z profilowaniem i zagęszczeniem  o grub. warstwy 10 c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4.04.02a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podsypki piaskowej wraz  z profilowaniem i zagęszczeniem  o grub. warstwy 20 c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4.04.02a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podsypki cementowo-piaskowej wraz  z profilowaniem i zagęszczeniem grub. warstwy 5 c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4.04.02a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podbudowy z mieszanki kruszywa niezwiązanego , grubość po zagęszczeniu 15 c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4.04.02a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podbudowy z mieszanki kruszywa niezwiązanego , grubość po zagęszczeniu 20 c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4.04.02a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podbudowy  z mieszanki kruszywa niezwiązanego , grub. po zagęszczeniu 10 cm, warstwa górn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9.01.0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ęczne rozrzucenie ziemi  żyznej lub kompostowej, teren płaski, warstwa grubości 5 c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9.01.0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trawników dywanowych siewem w terenie płaski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2.01.0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boty ziemne koparkami z  transportem urobku samochodami samowyładowczymi do 5 km, grunt kategorii  II-IV .Miejsce wywozu gruntu zapewnia Wykonawca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rczowanie pni  o średnicy do 15 c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rczowanie pni  o średnicy 16- 25 c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rczowanie pni  o średnicy 56- 65 c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wożenie karpiny na odległość do 5 km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-p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3.02.01a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ulacja pionowa kratek ściekowych ulicznych, nadbudowa wykonana betone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3.02.01a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ulacja pionowa studzienek dla zaworów wodociągowych  i gazowych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3.02.01a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ulacja pionowa studzienek dla  studzienek  telefonicznych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3.02.01a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gulacja pionowa dla urządzeń podziemnych, studzienki rewizyjn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6.01.0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mocnienie dna rowów i ścieków płytami betonowymi chodnikowymi 35x35x5 cm, ułożonymi na podsypce piaskowej. Płyty z odzysku, dowóz  z terenu miasta z miejsca wskazanego przez Inwestor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6.01.0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mocnienie dna rowów i ścieków płytami betonowymi chodnikowymi 50x50x7 cm, ułożonymi na podsypce piaskowej. Płyty z odzysku, dowóz  z terenu miasta z miejsca wskazanego przez Inwestor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ebranie nawierzchni z mas mineralno-bitumicznych o grub. warstwy 4 c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ebranie nawierzchni z mas mineralno-bitumicznych o grub. warstwy 6 c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8.05.00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łożenie ścieków z prefabrykowanych elementów betonowych o wym. 60x50x15 cm na podsypce piaskowej, spoiny wypełnione piaskie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6.01.0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mocnienie dna rowów i ścieków elementami prefabrykowanymi korytkowymi grub. 15 cm, ułożonymi na podsypce cementowo-piaskowej z wypełnieniem spoin zaprawą cementow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6.01.01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mocnienie skarp płytami ażurowymi  60x40x10. Wypełnienie wolnych przestrzeni humusem i obsianie trawą, podsypka piaskowa 5 c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5.03.0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ykonanie nawierzchni betonowej o grubości 12 cm C 16/20 (B20)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8.01.01b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pełnienie szczelin masą zalewową gł. 14 cm, szerokość 6 cm między krawężnikiem a nawierzchnią drogową (jednostronnie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ebranie nawierzchni z mieszanek mineralno-bitumicznych, grubość nawierzchni 4 c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-10.10.01p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bezpieczenie miejsca awarii zaporami drogowymi bądź taśmą drogową  (bez względu na powierzchnię i rodzaj wygrodzenia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ce awar</w:t>
            </w:r>
            <w:r>
              <w:rPr>
                <w:rFonts w:eastAsia="Times New Roman" w:cs="Arial" w:ascii="Arial" w:hAnsi="Arial"/>
                <w:lang w:eastAsia="pl-PL"/>
              </w:rPr>
              <w:t>i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kosztorysowa robót netto bez podatku V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atek VAT …………..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ółem wartość kosztorysowa robót bru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ieczęć firmowa Wykonawcy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soby upoważnionej do prezentowania Firm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00:00Z</dcterms:created>
  <dc:creator>Łukasz</dc:creator>
  <dc:description/>
  <dc:language>en-US</dc:language>
  <cp:lastModifiedBy>a.szumielewicz</cp:lastModifiedBy>
  <dcterms:modified xsi:type="dcterms:W3CDTF">2018-03-15T10:00:00Z</dcterms:modified>
  <cp:revision>2</cp:revision>
  <dc:subject/>
  <dc:title/>
</cp:coreProperties>
</file>