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P.271.7.2018.AS                                                          Skarżysko-Kamienna 20.03.2018r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20.03.2018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Naprawa, remonty, bieżące utrzymanie dróg gminnych o nawierzchniach żużlowych, gruntowych i tłuczniowych w Skarżysku-Kamiennej w 2018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300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Produkcyjno - Handlowe G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Browarska 1 B; 26-500 Szydł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589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OGMAS Przedsiębiorstwo Robót Drogowych Małgorzata Sław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dłowiecka 14; 26-110 Skarżysko-Kam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668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2 siwz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7:00Z</dcterms:created>
  <dc:creator>a.szumielewicz</dc:creator>
  <dc:description/>
  <cp:keywords/>
  <dc:language>en-US</dc:language>
  <cp:lastModifiedBy>a.szumielewicz</cp:lastModifiedBy>
  <cp:lastPrinted>2018-03-20T11:19:00Z</cp:lastPrinted>
  <dcterms:modified xsi:type="dcterms:W3CDTF">2018-03-20T10:20:00Z</dcterms:modified>
  <cp:revision>9</cp:revision>
  <dc:subject/>
  <dc:title/>
</cp:coreProperties>
</file>