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4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.Przedszkole Publiczne Nr 4 ul. Sikorskiego 17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.Przedszkole Publiczne Nr 6 ul. Kossaka 5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.Szkoła Podstawowa Nr 1 ul. Konarskiego 17 ,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.Szkoła Podstawowa Nr 5 ul. Norwida 3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5.Szkoła Podstawowa Nr 7 ul. Zielna 29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6.Szkoła Podstawowa Nr 8 ul. Podjazdowa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3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8-03-13T13:04:00Z</dcterms:modified>
  <cp:revision>4</cp:revision>
  <dc:subject/>
  <dc:title>                                      </dc:title>
</cp:coreProperties>
</file>