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>1. Przedszkole Publiczne Nr 4 ul. Sikorskiego 17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dszkole Publiczne Nr 6 ul. Kossaka 5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koła Podstawowa Nr 1 ul. Konarskiego 17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zkoła Podstawowa Nr 5 ul. Norwida 3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zkoła Podstawowa Nr 7 ul. Zielna 29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Szkoła Podstawowa Nr 8 ul. Podjazdowa 21 </w:t>
      </w:r>
    </w:p>
    <w:p>
      <w:pPr>
        <w:pStyle w:val="Normal"/>
        <w:spacing w:lineRule="auto" w:line="240" w:before="0" w:after="0"/>
        <w:ind w:firstLine="360"/>
        <w:rPr>
          <w:bCs/>
          <w:iCs/>
          <w:color w:val="000000"/>
          <w:lang w:eastAsia="pl-PL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8-03-16T08:58:00Z</dcterms:modified>
  <cp:revision>5</cp:revision>
  <dc:subject/>
  <dc:title/>
</cp:coreProperties>
</file>