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br/>
        <w:t>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Termomodernizacja i efektywne wykorzystanie energii w trzech ośrodkach subregiolanych. Oszczędność energii w sektorze publicznym - termomodernizacja budynków użyteczności publicznej w Skarżysku-Kamiennej”</w:t>
      </w:r>
      <w:r>
        <w:rPr>
          <w:rFonts w:cs="Arial"/>
        </w:rPr>
        <w:t xml:space="preserve"> </w:t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0"/>
          <w:szCs w:val="20"/>
        </w:rPr>
        <w:t>1. Przedszkole Publiczne Nr 4 ul. Sikorskiego 17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zedszkole Publiczne Nr 6 ul. Kossaka 5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zkoła Podstawowa Nr 1 ul. Konarskiego 17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zkoła Podstawowa Nr 5 ul. Norwida 3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zkoła Podstawowa Nr 7 ul. Zielna 29 ,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Szkoła Podstawowa Nr 8 ul. Podjazdowa 21 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  <w:t xml:space="preserve">* </w:t>
      </w:r>
      <w:r>
        <w:rPr>
          <w:rFonts w:cs="Arial"/>
          <w:vertAlign w:val="superscript"/>
        </w:rPr>
        <w:t>nie potrzebne skreślić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3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03-16T08:57:00Z</dcterms:modified>
  <cp:revision>5</cp:revision>
  <dc:subject/>
  <dc:title/>
</cp:coreProperties>
</file>