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2869-N-2018 z dnia 2018-03-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karżysko-Kamienna: „Termomodernizacja i efektywne wykorzystanie energii w trzech ośrodkach subregiolanych. Oszczędność energii w sektorze publicznym - termomodernizacja budynków użyteczności publicznej w Skarżysku-Kamiennej” 1. Przedszkole Publiczne Nr 4 ul. Sikorskiego 17 , 2. Przedszkole Publiczne Nr 6 ul. Kossaka 5 , 3. Szkoła Podstawowa Nr 1 ul. Konarskiego 17 , 4. Szkoła Podstawowa Nr 5 ul. Norwida 3 , 5. Szkoła Podstawowa Nr 7 ul. Zielna 29 , 6. Szkoła Podstawowa Nr 8 ul. Podjazdowa 21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Konkurs zamknięty nr: RPSW.03.03.00-IZ.00-26-076/16 - dofinansowanie projektów ze środków Regionalnego Programu Operacyjnego Województwa Świętokrzyskiego na lata 2014-2020 w ramach Europejskiego Funduszu Rozwoju Regionalnego w ramach Osi Priorytetowej 3 Efektywna i zielona energia Działanie 3.3 Poprawa efektywności energetycznej z wykorzystaniem odnawialnych źródeł energii w sektorze publicznym i mieszkaniowym dla obszaru funkcjonalnego miast tracących funkcje społeczno – gospodarcze, obejmującego miasta: Starachowice, Ostrowiec Świętokrzyski, Skarżysko – Kamien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Termomodernizacja i efektywne wykorzystanie energii w trzech ośrodkach subregiolanych. Oszczędność energii w sektorze publicznym - termomodernizacja budynków użyteczności publicznej w Skarżysku-Kamiennej” 1. Przedszkole Publiczne Nr 4 ul. Sikorskiego 17 , 2. Przedszkole Publiczne Nr 6 ul. Kossaka 5 , 3. Szkoła Podstawowa Nr 1 ul. Konarskiego 17 , 4. Szkoła Podstawowa Nr 5 ul. Norwida 3 , 5. Szkoła Podstawowa Nr 7 ul. Zielna 29 , 6. Szkoła Podstawowa Nr 8 ul. Podjazdowa 21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2.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6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7" w:type="dxa"/>
        <w:tblLayout w:type="fixed"/>
        <w:tblCellMar>
          <w:top w:w="15" w:type="dxa"/>
          <w:left w:w="15" w:type="dxa"/>
          <w:bottom w:w="15" w:type="dxa"/>
          <w:right w:w="15" w:type="dxa"/>
        </w:tblCellMar>
      </w:tblPr>
      <w:tblGrid>
        <w:gridCol w:w="119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1231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3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robotę budowlaną w zakresie budowy lub wykonanie termomodernizacji budynków( docieplenie przegród wraz z budową lub przebudową lub remontem instalacji c.o.) o wartości łącznej tych robót( tj. docieplenia i instalacji c.o.) co najmniej : Zad. 1 - 150.000,00 zł brutto; Zad. 2 - 300.000,00 zł brutto; Zad. 3,4,5,6 - 500.000,00 zł brutto 2. 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tj. w zakresie kierowania i nadzorowania robót w specjalności: - konstrukcyjno-budowlanej: minimum 1 osoba, - instalacyjnej w zakresie sieci, instalacji i urządzeń cieplnych: minimum 1 osoba, -instalacyjnej w zakresie sieci, instalacji i urządzeń elektrycznych i elektroenergetyczn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robotę budowlaną w zakresie budowy lub wykonanie termomodernizacji budynków( docieplenie przegród wraz z budową lub przebudową lub remontem instalacji c.o.) o wartości łącznej tych robót( tj. docieplenia i instalacji c.o.) co najmniej : Zad. 1 - 150.000,00 zł brutto; Zad. 2 - 300.000,00 zł brutto; Zad. 3,4,5,6 - 500.00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 Dz.U.2017 poz.1332 ze zm. ze zm. w zakresie kierowania i nadzorowania robót w specjalności: - konstrukcyjno-budowlanej: minimum 1 osoba, - instalacyjnej w zakresie sieci, instalacji i urządzeń cieplnych: minimum 1 osoba, -instalacyjnej w zakresie sieci, instalacji i urządzeń elektrycznych i elektroenergetycznych: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Część 1 : 5.000,00 PLN Część 2 : 14.000,00 PLN Część 3 : 25.000,00 PLN Część 4 : 21.000,00 PLN Część 5 : 25.000,00 PLN Część 6 : 25.000,00 PLN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Termomodernizacja i efektywne wykorzystanie energii w trzech ośrodkach subregionalnych. Oszczędność energii w sektorze publicznym - termomodernizacja budynków użyteczności publicznej w Skarżysku- Kamiennej” – Zad. …………….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n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usunięciu wad przedmioty umowy przy odbiorze lub w okresie gwarancji i rękojm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w szczególności: a) wystąpienia robót zamiennych. 2) co do terminu w szczególności: a) wystąpienie nieprzewidzianych zjawisk atmosferycznych, takich jak np. wichury, ulewy, śnieżyce mogących spowodować zniszczenia wykonanych robót lub konieczność wstrzymania robót wpływające na zmianę terminu realizacji zamówienia; b) w przypadku wystąpienia robót dodatkowych; 3)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arunkiem wprowadzenia zmian zawartej umowy określonych w § 29 ust.1 pkt.1 lit. a oraz ust.1 pkt.2 lit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05,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6724" w:type="dxa"/>
        <w:jc w:val="left"/>
        <w:tblInd w:w="-45" w:type="dxa"/>
        <w:tblLayout w:type="fixed"/>
        <w:tblCellMar>
          <w:top w:w="15" w:type="dxa"/>
          <w:left w:w="15" w:type="dxa"/>
          <w:bottom w:w="15" w:type="dxa"/>
          <w:right w:w="15" w:type="dxa"/>
        </w:tblCellMar>
      </w:tblPr>
      <w:tblGrid>
        <w:gridCol w:w="1042"/>
        <w:gridCol w:w="180"/>
        <w:gridCol w:w="834"/>
        <w:gridCol w:w="466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6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Publiczne Nr 4 ul. Sikorskiego 17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453000-7, 45331100-7, 4531231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30</w:t>
        <w:br/>
      </w:r>
      <w:r>
        <w:rPr>
          <w:rFonts w:eastAsia="Times New Roman" w:cs="Times New Roman" w:ascii="Times New Roman" w:hAnsi="Times New Roman"/>
          <w:b/>
          <w:bCs/>
          <w:sz w:val="24"/>
          <w:szCs w:val="24"/>
          <w:lang w:eastAsia="pl-PL"/>
        </w:rPr>
        <w:t xml:space="preserve">5) Kryteria oceny ofert: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y umownej za każdy dzień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391" w:type="dxa"/>
        <w:jc w:val="left"/>
        <w:tblInd w:w="-45" w:type="dxa"/>
        <w:tblLayout w:type="fixed"/>
        <w:tblCellMar>
          <w:top w:w="15" w:type="dxa"/>
          <w:left w:w="15" w:type="dxa"/>
          <w:bottom w:w="15" w:type="dxa"/>
          <w:right w:w="15" w:type="dxa"/>
        </w:tblCellMar>
      </w:tblPr>
      <w:tblGrid>
        <w:gridCol w:w="1042"/>
        <w:gridCol w:w="180"/>
        <w:gridCol w:w="834"/>
        <w:gridCol w:w="433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rzedszkole Publiczne Nr 6 ul. Kossaka 5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453000-7, 45331100-7, 4531231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30</w:t>
        <w:br/>
      </w:r>
      <w:r>
        <w:rPr>
          <w:rFonts w:eastAsia="Times New Roman" w:cs="Times New Roman" w:ascii="Times New Roman" w:hAnsi="Times New Roman"/>
          <w:b/>
          <w:bCs/>
          <w:sz w:val="24"/>
          <w:szCs w:val="24"/>
          <w:lang w:eastAsia="pl-PL"/>
        </w:rPr>
        <w:t xml:space="preserve">5) Kryteria oceny ofert: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684" w:type="dxa"/>
        <w:jc w:val="left"/>
        <w:tblInd w:w="-45" w:type="dxa"/>
        <w:tblLayout w:type="fixed"/>
        <w:tblCellMar>
          <w:top w:w="15" w:type="dxa"/>
          <w:left w:w="15" w:type="dxa"/>
          <w:bottom w:w="15" w:type="dxa"/>
          <w:right w:w="15" w:type="dxa"/>
        </w:tblCellMar>
      </w:tblPr>
      <w:tblGrid>
        <w:gridCol w:w="1042"/>
        <w:gridCol w:w="180"/>
        <w:gridCol w:w="834"/>
        <w:gridCol w:w="4628"/>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6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zkoła Podstawowa Nr 1 ul. Konarskiego 17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453000-7, 45331100-7, 4531231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30</w:t>
        <w:br/>
      </w:r>
      <w:r>
        <w:rPr>
          <w:rFonts w:eastAsia="Times New Roman" w:cs="Times New Roman" w:ascii="Times New Roman" w:hAnsi="Times New Roman"/>
          <w:b/>
          <w:bCs/>
          <w:sz w:val="24"/>
          <w:szCs w:val="24"/>
          <w:lang w:eastAsia="pl-PL"/>
        </w:rPr>
        <w:t xml:space="preserve">5) Kryteria oceny ofert: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178" w:type="dxa"/>
        <w:jc w:val="left"/>
        <w:tblInd w:w="-45" w:type="dxa"/>
        <w:tblLayout w:type="fixed"/>
        <w:tblCellMar>
          <w:top w:w="15" w:type="dxa"/>
          <w:left w:w="15" w:type="dxa"/>
          <w:bottom w:w="15" w:type="dxa"/>
          <w:right w:w="15" w:type="dxa"/>
        </w:tblCellMar>
      </w:tblPr>
      <w:tblGrid>
        <w:gridCol w:w="1042"/>
        <w:gridCol w:w="180"/>
        <w:gridCol w:w="834"/>
        <w:gridCol w:w="4122"/>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1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zkoła Podstawowa Nr 5 ul. Norwida 3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 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453000-7, 45331100-7, 4531231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30</w:t>
        <w:br/>
      </w:r>
      <w:r>
        <w:rPr>
          <w:rFonts w:eastAsia="Times New Roman" w:cs="Times New Roman" w:ascii="Times New Roman" w:hAnsi="Times New Roman"/>
          <w:b/>
          <w:bCs/>
          <w:sz w:val="24"/>
          <w:szCs w:val="24"/>
          <w:lang w:eastAsia="pl-PL"/>
        </w:rPr>
        <w:t xml:space="preserve">5) Kryteria oceny ofert: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071" w:type="dxa"/>
        <w:jc w:val="left"/>
        <w:tblInd w:w="-45" w:type="dxa"/>
        <w:tblLayout w:type="fixed"/>
        <w:tblCellMar>
          <w:top w:w="15" w:type="dxa"/>
          <w:left w:w="15" w:type="dxa"/>
          <w:bottom w:w="15" w:type="dxa"/>
          <w:right w:w="15" w:type="dxa"/>
        </w:tblCellMar>
      </w:tblPr>
      <w:tblGrid>
        <w:gridCol w:w="1042"/>
        <w:gridCol w:w="180"/>
        <w:gridCol w:w="834"/>
        <w:gridCol w:w="401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01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zkoła Podstawowa Nr 7 ul. Zielna 29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453000-7, 45331100-7, 4531231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30</w:t>
        <w:br/>
      </w:r>
      <w:r>
        <w:rPr>
          <w:rFonts w:eastAsia="Times New Roman" w:cs="Times New Roman" w:ascii="Times New Roman" w:hAnsi="Times New Roman"/>
          <w:b/>
          <w:bCs/>
          <w:sz w:val="24"/>
          <w:szCs w:val="24"/>
          <w:lang w:eastAsia="pl-PL"/>
        </w:rPr>
        <w:t xml:space="preserve">5) Kryteria oceny ofert: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6631" w:type="dxa"/>
        <w:jc w:val="left"/>
        <w:tblInd w:w="-45" w:type="dxa"/>
        <w:tblLayout w:type="fixed"/>
        <w:tblCellMar>
          <w:top w:w="15" w:type="dxa"/>
          <w:left w:w="15" w:type="dxa"/>
          <w:bottom w:w="15" w:type="dxa"/>
          <w:right w:w="15" w:type="dxa"/>
        </w:tblCellMar>
      </w:tblPr>
      <w:tblGrid>
        <w:gridCol w:w="1042"/>
        <w:gridCol w:w="180"/>
        <w:gridCol w:w="834"/>
        <w:gridCol w:w="4575"/>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45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Szkoła Podstawowa Nr 8 ul. Podjazdowa 21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wykonanie robót termomodernizacyjnych zgodnie z dokumentacją w zakresie: - docieplenie ścian i stropodachu, - wymiana części stolarki okiennej i drzwiowej, - wymiana rynien i rur spustowych, - wymiana podokienników zewnętrznych, - roboty budowlane towarzyszące, - wymiana instalacji centralnego ogrzewania, bez węzłów cieplnych (obiekt 2 i 4) - montaż instalacji odgromowych.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453000-7, 45331100-7, 45312310-3</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18-09-30</w:t>
        <w:br/>
      </w:r>
      <w:r>
        <w:rPr>
          <w:rFonts w:eastAsia="Times New Roman" w:cs="Times New Roman" w:ascii="Times New Roman" w:hAnsi="Times New Roman"/>
          <w:b/>
          <w:bCs/>
          <w:sz w:val="24"/>
          <w:szCs w:val="24"/>
          <w:lang w:eastAsia="pl-PL"/>
        </w:rPr>
        <w:t xml:space="preserve">5) Kryteria oceny ofert: </w:t>
      </w:r>
    </w:p>
    <w:tbl>
      <w:tblPr>
        <w:tblW w:w="9102" w:type="dxa"/>
        <w:jc w:val="left"/>
        <w:tblInd w:w="-17" w:type="dxa"/>
        <w:tblLayout w:type="fixed"/>
        <w:tblCellMar>
          <w:top w:w="15" w:type="dxa"/>
          <w:left w:w="15" w:type="dxa"/>
          <w:bottom w:w="15" w:type="dxa"/>
          <w:right w:w="15" w:type="dxa"/>
        </w:tblCellMar>
      </w:tblPr>
      <w:tblGrid>
        <w:gridCol w:w="8086"/>
        <w:gridCol w:w="1016"/>
      </w:tblGrid>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i rękojmi na roboty budowlane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u odbioru</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sokość kary umownej za każdy dzień opóźnienia w usunięciu wad przedmiotu umowy przy odbiorze lub w okresie gwarancji i rękojmi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54:00Z</dcterms:created>
  <dc:creator>a.szumielewicz</dc:creator>
  <dc:description/>
  <dc:language>en-US</dc:language>
  <cp:lastModifiedBy>a.szumielewicz</cp:lastModifiedBy>
  <dcterms:modified xsi:type="dcterms:W3CDTF">2018-03-19T08:55:00Z</dcterms:modified>
  <cp:revision>1</cp:revision>
  <dc:subject/>
  <dc:title/>
</cp:coreProperties>
</file>