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aglezja szt. 1, sosna szt. 6, modrzew szt. 9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 świerk szt. 3 z nieruchomości przy a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esion szt. 1, żywotnik szt. 2 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jesion szt. 1, klon szt. 1  </w:t>
              <w:br/>
              <w:t xml:space="preserve">z nieruchomości przy al. Niepodległości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,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21T13:17:00Z</dcterms:modified>
  <cp:revision>420</cp:revision>
  <dc:subject/>
  <dc:title>SPIS KART INFORMACYJNYCH </dc:title>
</cp:coreProperties>
</file>