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śnia szt. 1 z nieruchomości przy ul. Powstańców Warsza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13.2018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3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8-03-16T08:52:00Z</dcterms:modified>
  <cp:revision>1044</cp:revision>
  <dc:subject/>
  <dc:title>            Formularz A – karta informacyjna dla wniosku o wydanie decyzji</dc:title>
</cp:coreProperties>
</file>