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Dz. U. z 2017r., poz. 1073 ze zm.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że na wniosek </w:t>
      </w:r>
      <w:r>
        <w:rPr>
          <w:b/>
          <w:bCs/>
          <w:i/>
        </w:rPr>
        <w:t xml:space="preserve">Spółki Akcyjnej T-Mobile Polska reprezentowanej przez Panią Iwonę Rainko </w:t>
      </w:r>
      <w:r>
        <w:rPr/>
        <w:t>12.02.2018r. (uzupełniono 06.03.2018r)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 xml:space="preserve">budowie stacji bazowej w skład której wchodzi wieża stalowa o wysokości do 50,0 m wraz </w:t>
        <w:br/>
        <w:t xml:space="preserve">z antenami, szafami z urządzeniami, ogrodzeniem na działce 114/4 przy ulicy Krakowskiej w Skarżysku-Kamiennej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7r. poz. 1257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15.03.2018r. do 29.03.2018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05.04.2018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3:00Z</dcterms:created>
  <dc:creator>UM</dc:creator>
  <dc:description/>
  <dc:language>en-US</dc:language>
  <cp:lastModifiedBy>m.switek</cp:lastModifiedBy>
  <cp:lastPrinted>2018-02-23T10:27:00Z</cp:lastPrinted>
  <dcterms:modified xsi:type="dcterms:W3CDTF">2018-03-14T10:13:00Z</dcterms:modified>
  <cp:revision>2</cp:revision>
  <dc:subject/>
  <dc:title/>
</cp:coreProperties>
</file>