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777"/>
        <w:gridCol w:w="2122"/>
        <w:gridCol w:w="2556"/>
      </w:tblGrid>
      <w:tr>
        <w:trPr/>
        <w:tc>
          <w:tcPr>
            <w:tcW w:w="190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6320" cy="433070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7955" cy="433070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865" cy="433070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6055" cy="433070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dla  Gminy Skarżysko-Kamienna z siedzibą przy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   opracowanie dokumentacji projektowej na </w:t>
      </w:r>
      <w:r>
        <w:rPr>
          <w:rFonts w:cs="Times New Roman" w:ascii="Times New Roman" w:hAnsi="Times New Roman"/>
          <w:b/>
          <w:sz w:val="24"/>
          <w:szCs w:val="24"/>
        </w:rPr>
        <w:t>„Ścieżkę edukacyjną dla dzieci w wieku przedszkolnym zlokalizowana na terenie Przedszkola Publicznego Nr1 przy ul. Rynek                  w Skarżysku-Kamiennej”</w:t>
      </w:r>
      <w:r>
        <w:rPr>
          <w:rFonts w:cs="Times New Roman" w:ascii="Times New Roman" w:hAnsi="Times New Roman"/>
          <w:sz w:val="24"/>
          <w:szCs w:val="24"/>
        </w:rPr>
        <w:t>.  w ramach zadania pn. „Rewitalizacja Osiedli Zachodnie  i Dolna Kamienna w Skarżysku-Kamiennej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Specyfikacją Istot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z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pecyfikacji istotnych warunków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ługi objęte przetargiem zamierzamy wykonać sami. /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/>
        <w:t>Prace objęte zamówieniem zamierzamy realizować sami /przy współpracy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</w:t>
      </w:r>
      <w:r>
        <w:rPr>
          <w:sz w:val="20"/>
          <w:highlight w:val="yellow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m.kocia</cp:lastModifiedBy>
  <dcterms:modified xsi:type="dcterms:W3CDTF">2018-03-07T10:27:00Z</dcterms:modified>
  <cp:revision>6</cp:revision>
  <dc:subject/>
  <dc:title/>
</cp:coreProperties>
</file>