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rPr>
          <w:szCs w:val="20"/>
        </w:rPr>
      </w:pPr>
      <w:r>
        <w:rPr/>
        <w:t xml:space="preserve">Pieczęć, nazwa i adres Wykonawc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la Gminy Skarżysko-Kamienna ul. Sikorskiego 18</w:t>
      </w:r>
    </w:p>
    <w:p>
      <w:pPr>
        <w:pStyle w:val="Normal"/>
        <w:spacing w:lineRule="auto" w:line="360"/>
        <w:jc w:val="both"/>
        <w:rPr/>
      </w:pPr>
      <w:r>
        <w:rPr/>
        <w:t xml:space="preserve">na wykonanie zadania pn. </w:t>
      </w:r>
      <w:r>
        <w:rPr>
          <w:i/>
        </w:rPr>
        <w:t>„Asfaltowe boisko – modernizacja wraz z wykonaniem oświetlenia (ul. Książęca 149)</w:t>
      </w:r>
      <w:r>
        <w:rPr>
          <w:i/>
          <w:iCs/>
        </w:rPr>
        <w:t>”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poznaniu się z warunkami  zamówienia oferujemy wykonanie zadania za cenę           brutto:.............................................................................................................................zł/słownie/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cena netto: 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słownie/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 uwzględnieniu podatku VAT wynoszącego: …………………………….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słownie/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bowiązujemy się do wykonania całości przedmiotu zamówienia w terminie wskazanym w specyfikacji istotnych warunków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sługi objęte zamówieniem zamierzamy wykonać sami. /*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owierzona podwykonawcom: /*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Prace objęte zamówieniem zamierzamy realizować sami /przy współpracy                       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*W przypadku podzlecania prac podwykonawcom odpowiadamy za ich prace jak 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/ niepotrzebne skreślić</w:t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świadczamy, że 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znajdujemy się w sytuacji ekonomicznej i finansowej zapewniającej wykonanie zamówienia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……………</w:t>
      </w:r>
      <w:r>
        <w:rPr/>
        <w:t xml:space="preserve">.. ..……………………………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pieczęcie i podpis upełnomocnionych przedstawicieli firmy/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5:00Z</dcterms:created>
  <dc:creator>m.kocia</dc:creator>
  <dc:description/>
  <cp:keywords/>
  <dc:language>en-US</dc:language>
  <cp:lastModifiedBy>m.kocia</cp:lastModifiedBy>
  <dcterms:modified xsi:type="dcterms:W3CDTF">2018-03-09T11:13:00Z</dcterms:modified>
  <cp:revision>10</cp:revision>
  <dc:subject/>
  <dc:title/>
</cp:coreProperties>
</file>