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CZEGÓŁOWA SPECYFIKACJA TECHN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sfaltowe boisko – modernizacja wraz z wykonaniem oświetlenia (ul. Książęca 149)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Boisko asfaltowe o wymiarach 40 x 15 m – modernizacja boisk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dmalowanie istniejących linii placu do gry w piłkę ręczną, tenisa ziemnego                  oraz koszykówki w różnej kolorystyce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remont kosza do koszykówki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ontaż siatek na koszach 3 szt., siatka do obręczy łańcuchowa 8-zaciskowa, cynkowana galwanicznie, przeznaczona do obręczy stosowanych na boiskach zewnętrznych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ontaż uchwytów na siatkę wiszącą przez środek boiska z regulowaną wysokością od 1,06 do 2,43 m, dostosowaną do gry w tenisa ziemnego, siatkówkę oraz badmintona na zewnątrz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ontaż siatki dostosowanej do gry w tenisa ziemnego, siatkówki i badmintona, przystosowana do boisk zewnętrznych (siatka polipropylenowa gr. 1,8 mm                   o oczkach 18x18 mm)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miana bramek do piłki ręcznej wraz z montażem siatek 2 szt., światło bramki wykonane z profilu aluminiowego 80x80 mm, wzmocnionego, ożebrowanego, (głębokość bramki góra/dół 100/130 cm), łuki z rury stalowej fi 35 mm, malowane proszkowo lub cynkowane ogniowo, winkle wykonane z blachy stalowej, wzmocnione o specjalnej konstrukcji zapewniającej większą stabilność bramki, przeznaczone do boisk zewnętrznych; siatka wykonana z polipropylenu o wysokiej wytrzymałości, gr. splotu 5 mm o oczkach 10x10 cm, wymiary głębokość                  góra-80 cm, dół-100 cm;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iłkochwyt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ontaż piłko chwytów dostosowanych do tenisa ziemnego od strony wschodniej                 i zachodniej o wymiarach 10x10 m, wysokość 4 m (siatka polipropylenowa               gr. 4 mm o oczkach 4x4 cm) z częściową zabudową boków wzdłuż boiska;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konanie oświetlenia boiska:</w:t>
      </w:r>
    </w:p>
    <w:p>
      <w:pPr>
        <w:pStyle w:val="Akapitzlist"/>
        <w:numPr>
          <w:ilvl w:val="0"/>
          <w:numId w:val="2"/>
        </w:numPr>
        <w:ind w:left="990" w:hanging="360"/>
        <w:jc w:val="both"/>
        <w:rPr/>
      </w:pPr>
      <w:r>
        <w:rPr/>
        <w:t>wykonanie oświetlenia boiska – wykonywane oświetlenie ma być przystosowane do boiska wielofunkcyjnego</w:t>
      </w:r>
    </w:p>
    <w:p>
      <w:pPr>
        <w:pStyle w:val="Akapitzlist"/>
        <w:numPr>
          <w:ilvl w:val="0"/>
          <w:numId w:val="2"/>
        </w:numPr>
        <w:ind w:left="990" w:hanging="360"/>
        <w:jc w:val="both"/>
        <w:rPr/>
      </w:pPr>
      <w:r>
        <w:rPr/>
        <w:t>instalacja będzie zasilana z istniejącego przyłącza energetycznego dla budynku Zespołu Szkół Publicznych nr 4 przy ul. Książęcej 149 w Skarżysku-Kamiennej;</w:t>
      </w:r>
    </w:p>
    <w:p>
      <w:pPr>
        <w:pStyle w:val="Akapitzlist"/>
        <w:numPr>
          <w:ilvl w:val="0"/>
          <w:numId w:val="2"/>
        </w:numPr>
        <w:ind w:left="990" w:hanging="360"/>
        <w:jc w:val="both"/>
        <w:rPr/>
      </w:pPr>
      <w:r>
        <w:rPr/>
        <w:t>włącznik czasowy, umieszczony na zewnętrz budynku ZSP, ogólnodostępny;</w:t>
      </w:r>
    </w:p>
    <w:p>
      <w:pPr>
        <w:pStyle w:val="Akapitzlist"/>
        <w:numPr>
          <w:ilvl w:val="0"/>
          <w:numId w:val="2"/>
        </w:numPr>
        <w:ind w:left="990" w:hanging="360"/>
        <w:jc w:val="both"/>
        <w:rPr/>
      </w:pPr>
      <w:r>
        <w:rPr/>
        <w:t>Zakres prac – układanie kabli energetycznych, montaż instalacji elektrycznej rozdzielczej, montaż instalacji elektrycznej odbiorczej (obwody oświetlenia), prace budowlane z wykonaniem montażu słupów oświetleniowych.</w:t>
      </w:r>
    </w:p>
    <w:p>
      <w:pPr>
        <w:pStyle w:val="Akapitzlist"/>
        <w:ind w:left="426" w:hanging="426"/>
        <w:jc w:val="both"/>
        <w:rPr/>
      </w:pPr>
      <w:r>
        <w:rPr/>
      </w:r>
    </w:p>
    <w:p>
      <w:pPr>
        <w:pStyle w:val="Akapitzlist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rmin realizacji robót – do 31.07.2018 r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3:00Z</dcterms:created>
  <dc:creator>m.kocia</dc:creator>
  <dc:description/>
  <cp:keywords/>
  <dc:language>en-US</dc:language>
  <cp:lastModifiedBy>m.kocia</cp:lastModifiedBy>
  <dcterms:modified xsi:type="dcterms:W3CDTF">2018-03-13T06:59:00Z</dcterms:modified>
  <cp:revision>8</cp:revision>
  <dc:subject/>
  <dc:title/>
</cp:coreProperties>
</file>