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ów dąb szt. 2, jesion szt. 1, klon szt. 1  z nieruchomości przy al. Niepodległości  w Skarżysku-Kamiennej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9.2017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03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1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3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7-03-21T10:56:00Z</dcterms:modified>
  <cp:revision>1089</cp:revision>
  <dc:subject/>
  <dc:title>            Formularz A – karta informacyjna dla wniosku o wydanie decyzji</dc:title>
</cp:coreProperties>
</file>