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486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u brzoza szt. 4 z nieruchomości przy ul. Górniczej </w:t>
              <w:br/>
              <w:t>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12.2018.MW</w:t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Jedność” </w:t>
              <w:br/>
              <w:t>ul. Górnicza 18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7.03.2018r.</w:t>
            </w:r>
          </w:p>
        </w:tc>
      </w:tr>
      <w:tr>
        <w:trPr>
          <w:trHeight w:val="113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pólnota Mieszkaniowa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Jedność” </w:t>
              <w:br/>
              <w:t>ul. Górnicza 18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3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18-03-08T11:52:00Z</dcterms:modified>
  <cp:revision>1046</cp:revision>
  <dc:subject/>
  <dc:title>            Formularz A – karta informacyjna dla wniosku o wydanie decyzji</dc:title>
</cp:coreProperties>
</file>