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8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Wniosek o wydanie zezwolenia na usunięcie drzew z rodzaju wierzba szt. 2 z nieruchomości przy ul. Szydłowie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1.2018.MW</w:t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zy Wiejskiej” </w:t>
              <w:br/>
              <w:t>ul. Szydłowiecka 19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3.2018r.</w:t>
            </w:r>
          </w:p>
        </w:tc>
      </w:tr>
      <w:tr>
        <w:trPr>
          <w:trHeight w:val="113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zy Wiejskiej” </w:t>
              <w:br/>
              <w:t>ul. Szydłowiecka 19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03-06T13:15:00Z</dcterms:modified>
  <cp:revision>1045</cp:revision>
  <dc:subject/>
  <dc:title>            Formularz A – karta informacyjna dla wniosku o wydanie decyzji</dc:title>
</cp:coreProperties>
</file>