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SZCZEGÓŁOWA SPECYFIKACJA </w:t>
      </w:r>
      <w:r>
        <w:rPr>
          <w:rFonts w:cs="Calibri" w:ascii="Calibri" w:hAnsi="Calibri"/>
          <w:b w:val="false"/>
          <w:i w:val="false"/>
          <w:sz w:val="22"/>
          <w:szCs w:val="22"/>
        </w:rPr>
        <w:t>TECHNICZNA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</w:rPr>
        <w:t>Opracowanie  koncepcji zadania „Budowa ul. Łąkowej" (od ul. Krakowskiej w Skarżysku-Kamiennej).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I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. Zakres opracowania obejmuje: branże drogową, przekładkę kolizji istniejącej infrastruktury technicznej. Opracowanie ma nawiązywać do „Projektu budowy drogi ekspresowej S7 na odcinki granica województwa mazowieckiego/świętokrzyskiego – węzeł drogowo-kolejowy w Skarżysku-Kamiennej”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II. Proponowane rozwiązania budowy ul. Łąkowej powinny spełniać wymagania określone                                  w Rozporządzeniu Ministra Transportu i Gospodarki Morskiej z dn. 02.03.1999 r. (</w:t>
      </w:r>
      <w:r>
        <w:rPr>
          <w:rFonts w:cs="Calibri" w:ascii="Calibri" w:hAnsi="Calibri"/>
          <w:b w:val="false"/>
          <w:i w:val="false"/>
          <w:sz w:val="22"/>
          <w:szCs w:val="22"/>
        </w:rPr>
        <w:t>Dz.U.2016.0.124 tj.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w sprawie warunków technicznych jakim powinny odpowiadać drogi publiczne i ich usytuowanie. 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III. Koncepcję należy przygotować uwzględniając późniejszy tryb opracowania dokumentacji projektowej  w oparciu o Ustawę z dn. 10.04.2003 r. o szczególnych zasadach przygotowania                              i realizacji inwestycji w zakresie dróg publicznych (Dz. U. </w:t>
      </w:r>
      <w:r>
        <w:rPr>
          <w:rFonts w:cs="Calibri" w:ascii="Calibri" w:hAnsi="Calibri"/>
          <w:b w:val="false"/>
          <w:i w:val="false"/>
          <w:sz w:val="22"/>
          <w:szCs w:val="22"/>
        </w:rPr>
        <w:t>z 2017 r. poz. 1496, 1566, tj.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), ze względu na usytuowanie ul. Łąkowej na działkach w części nie będących własnością Gminy Skarżysko-Kamienna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IV. Koncepcja powinna  zawierać: analizę istniejącego i projektowanego ruchu drogowego, plan  sytuacyjny (skala 1:500) oraz rozwiązanie wysokościowe w tym przekroje podłużne, przekroje konstrukcyjne, analizę wariantów rozwiązań, propozycję stałej organizacji ruchu, rozwiązanie obsługi komunikacyjnej terenów przyległych w otoczeniu projektowanej drogi</w:t>
      </w:r>
      <w:r>
        <w:rPr>
          <w:rFonts w:cs="Calibri" w:ascii="Calibri" w:hAnsi="Calibri"/>
          <w:b w:val="false"/>
          <w:bCs w:val="false"/>
          <w:i w:val="false"/>
          <w:iCs w:val="false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oraz winna obejmować inne zagadnienia mogące mieć wpływ na projektowane rozwiązanie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Należy zaaranżować brakujące uzbrojenie na w/w ulicy (rezerwa terenu) oraz pokazać rozwiązania przebudowy kolidujących urządzeń obcych.  </w:t>
      </w:r>
    </w:p>
    <w:p>
      <w:pPr>
        <w:pStyle w:val="TextBody"/>
        <w:spacing w:lineRule="auto" w:line="276"/>
        <w:ind w:left="759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V. Ponadto koncepcja winna zawierać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propozycję nowej linii rozgraniczającej pas drogowy, wykaz działek podlegających podziałowi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analizę ekonomiczną projektowanych rozwiązań wariantowych oraz wskazanie najkorzystniejszego rozwiązania wraz z uzasadnieniem.</w:t>
      </w:r>
    </w:p>
    <w:p>
      <w:pPr>
        <w:pStyle w:val="TextBody"/>
        <w:spacing w:lineRule="auto" w:line="276"/>
        <w:ind w:left="759" w:hanging="759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VI. Projektant winien odnieść się do istniejącego stanu zagospodarowania, projektowanego zagospodarowania, 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Miejscowego Planu Zagospodarowania Przestrzennego m. Skarżysko-Kamienna,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uwarunkowań środowiskowych, wytycznych, opinii, stanowisk i uzgodnień lub zaproponować inny tryb wyboru postępowania. Pozostałe  parametry projektowe i warunki  Zamawiający ustali na etapie opracowania koncepcji. Koncepcja winna być wykonana  w oparciu o obowiązujące przepisy prawne                  i przedstawiona w fazie wstępnej i ostatecznej do akceptacji przez  Urząd Miasta w Skarżysku - Kamiennej. Przed ostateczną akceptacją, koncepcja winna być uzgodniona z Generalną Dyrekcją Dróg Krajowych i Autostrad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widowControl w:val="false"/>
        <w:spacing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Cs/>
          <w:iCs/>
        </w:rPr>
        <w:t xml:space="preserve">VII. Koncepcję należy opracować w 3-ech egzemplarzach w formie  papierowej w  teczkach                       z opisem  oraz  w 2 egz. na nośniku  (płyty </w:t>
      </w:r>
      <w:r>
        <w:rPr>
          <w:rFonts w:cs="Calibri"/>
        </w:rPr>
        <w:t xml:space="preserve">CD). 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VIII. Termin opracowania Koncepcji – 3 miesiące od daty podpisania umowy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IX. Oferta cenowa winna uwzględniać koszty map, uzgodnień, opinii, opracowań geologicznych, geodezyjnych (o ile będą niezbędne dla kompletności dokumentacji)  oraz  wszystkich innych czynności służących do  jej opracowania.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9" w:hanging="360"/>
      </w:pPr>
      <w:rPr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58:00Z</dcterms:created>
  <dc:creator>Admin</dc:creator>
  <dc:description/>
  <cp:keywords/>
  <dc:language>en-US</dc:language>
  <cp:lastModifiedBy>m.kocia</cp:lastModifiedBy>
  <dcterms:modified xsi:type="dcterms:W3CDTF">2018-03-01T12:46:00Z</dcterms:modified>
  <cp:revision>9</cp:revision>
  <dc:subject/>
  <dc:title/>
</cp:coreProperties>
</file>