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  <w:t>Zał. nr 1 do kosztorysu inwestorskiego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jc w:val="center"/>
        <w:rPr>
          <w:b/>
          <w:b/>
          <w:w w:val="120"/>
          <w:sz w:val="21"/>
          <w:szCs w:val="21"/>
          <w:lang w:val="pl-PL"/>
        </w:rPr>
      </w:pPr>
      <w:r>
        <w:rPr>
          <w:b/>
          <w:w w:val="120"/>
          <w:sz w:val="21"/>
          <w:szCs w:val="21"/>
          <w:lang w:val="pl-PL"/>
        </w:rPr>
        <w:t>Wykaz dróg gminnych o nawierzchni</w:t>
      </w:r>
    </w:p>
    <w:p>
      <w:pPr>
        <w:pStyle w:val="Heading2"/>
        <w:jc w:val="center"/>
        <w:rPr/>
      </w:pPr>
      <w:r>
        <w:rPr/>
        <w:t>nieutwardzonej / żużlel, tłuczeń, grunt / m. Skarżysko-Kamienna</w:t>
      </w:r>
    </w:p>
    <w:tbl>
      <w:tblPr>
        <w:tblW w:w="763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2"/>
        <w:gridCol w:w="4093"/>
      </w:tblGrid>
      <w:tr>
        <w:trPr/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1.   Bilskiego  /odc/             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40. Orzeszkowej</w:t>
            </w:r>
          </w:p>
        </w:tc>
      </w:tr>
      <w:tr>
        <w:trPr/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 Borówkowa</w:t>
            </w:r>
          </w:p>
        </w:tc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. Równoległa  </w:t>
            </w:r>
          </w:p>
        </w:tc>
      </w:tr>
      <w:tr>
        <w:trPr/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Brzozowa</w:t>
            </w:r>
          </w:p>
        </w:tc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42.  Parkingowa                        </w:t>
            </w:r>
          </w:p>
        </w:tc>
      </w:tr>
      <w:tr>
        <w:trPr/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Ciepła                              </w:t>
            </w:r>
          </w:p>
        </w:tc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. Podlaska                               </w:t>
            </w:r>
          </w:p>
        </w:tc>
      </w:tr>
      <w:tr>
        <w:trPr/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Czachowskiego               </w:t>
            </w:r>
          </w:p>
        </w:tc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. Polna                                    </w:t>
            </w:r>
          </w:p>
        </w:tc>
      </w:tr>
      <w:tr>
        <w:trPr/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Dębowa                        </w:t>
            </w:r>
          </w:p>
        </w:tc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45. Porzeczkowa                          </w:t>
            </w:r>
          </w:p>
        </w:tc>
      </w:tr>
      <w:tr>
        <w:trPr/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Długa                              </w:t>
            </w:r>
          </w:p>
        </w:tc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. Poziomkowa                        </w:t>
            </w:r>
          </w:p>
        </w:tc>
      </w:tr>
      <w:tr>
        <w:trPr/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Długosza                      </w:t>
            </w:r>
          </w:p>
        </w:tc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. Praga                                 </w:t>
            </w:r>
          </w:p>
        </w:tc>
      </w:tr>
      <w:tr>
        <w:trPr/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Dobra                            </w:t>
            </w:r>
          </w:p>
        </w:tc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.   Przesmyk                               </w:t>
            </w:r>
          </w:p>
        </w:tc>
      </w:tr>
      <w:tr>
        <w:trPr/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10. Dzielna                         </w:t>
            </w:r>
          </w:p>
        </w:tc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. Przekątna                               </w:t>
            </w:r>
          </w:p>
        </w:tc>
      </w:tr>
      <w:tr>
        <w:trPr/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 Gajowa                         </w:t>
            </w:r>
          </w:p>
        </w:tc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12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50. Ptasia /odc/</w:t>
            </w:r>
          </w:p>
        </w:tc>
      </w:tr>
      <w:tr>
        <w:trPr/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Gierymskiego</w:t>
            </w:r>
          </w:p>
        </w:tc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 Racławicka</w:t>
            </w:r>
          </w:p>
        </w:tc>
      </w:tr>
      <w:tr>
        <w:trPr/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 Głogowa                      </w:t>
            </w:r>
          </w:p>
        </w:tc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. Rybickiego                            </w:t>
            </w:r>
          </w:p>
        </w:tc>
      </w:tr>
      <w:tr>
        <w:trPr/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14. Grzybowa                    </w:t>
            </w:r>
          </w:p>
        </w:tc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. Rzeczna                                </w:t>
            </w:r>
          </w:p>
        </w:tc>
      </w:tr>
      <w:tr>
        <w:trPr/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 Hubala                        </w:t>
            </w:r>
          </w:p>
        </w:tc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. Słowikowa /odc/                           </w:t>
            </w:r>
          </w:p>
        </w:tc>
      </w:tr>
      <w:tr>
        <w:trPr/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 Iglasta                         </w:t>
            </w:r>
          </w:p>
        </w:tc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. Spokojna   /odc/                       </w:t>
            </w:r>
          </w:p>
        </w:tc>
      </w:tr>
      <w:tr>
        <w:trPr/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17. Jagiellońska                 </w:t>
            </w:r>
          </w:p>
        </w:tc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.. Średnia                               </w:t>
            </w:r>
          </w:p>
        </w:tc>
      </w:tr>
      <w:tr>
        <w:trPr/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Jagodowa</w:t>
            </w:r>
          </w:p>
        </w:tc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 Świerkowa                          </w:t>
            </w:r>
          </w:p>
        </w:tc>
      </w:tr>
      <w:tr>
        <w:trPr/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 Jałowcowa                  </w:t>
            </w:r>
          </w:p>
        </w:tc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 Św. Brata Alberta</w:t>
            </w:r>
          </w:p>
        </w:tc>
      </w:tr>
      <w:tr>
        <w:trPr/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16"/>
                <w:szCs w:val="16"/>
                <w:lang w:val="pl-PL"/>
              </w:rPr>
              <w:t>20. J</w:t>
            </w:r>
            <w:r>
              <w:rPr>
                <w:sz w:val="16"/>
                <w:szCs w:val="16"/>
              </w:rPr>
              <w:t>eżynowa</w:t>
            </w:r>
          </w:p>
        </w:tc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. Tartaczna                             </w:t>
            </w:r>
          </w:p>
        </w:tc>
      </w:tr>
      <w:tr>
        <w:trPr/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 Jodłowa  /odc/               </w:t>
            </w:r>
          </w:p>
        </w:tc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16"/>
                <w:szCs w:val="16"/>
                <w:lang w:val="pl-PL"/>
              </w:rPr>
              <w:t>60. Torowa /odc/</w:t>
            </w:r>
          </w:p>
        </w:tc>
      </w:tr>
      <w:tr>
        <w:trPr/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 Kanarkowa /odc/                  </w:t>
            </w:r>
          </w:p>
        </w:tc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61. Traugutta                              </w:t>
            </w:r>
          </w:p>
        </w:tc>
      </w:tr>
      <w:tr>
        <w:trPr/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Kosynierów</w:t>
            </w:r>
          </w:p>
        </w:tc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. Wesoła                                </w:t>
            </w:r>
          </w:p>
        </w:tc>
      </w:tr>
      <w:tr>
        <w:trPr/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Kościelna /odc/</w:t>
            </w:r>
          </w:p>
        </w:tc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. Wieżowa  /odc/                             </w:t>
            </w:r>
          </w:p>
        </w:tc>
      </w:tr>
      <w:tr>
        <w:trPr/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 Kredytowa                  </w:t>
            </w:r>
          </w:p>
        </w:tc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. Wiklinowa                            </w:t>
            </w:r>
          </w:p>
        </w:tc>
      </w:tr>
      <w:tr>
        <w:trPr/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 Langiewicza /odc/             </w:t>
            </w:r>
          </w:p>
        </w:tc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. Wiśniowa                 </w:t>
            </w:r>
          </w:p>
        </w:tc>
      </w:tr>
      <w:tr>
        <w:trPr/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Laskowa                       </w:t>
            </w:r>
          </w:p>
        </w:tc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. Witwickich /odc/                        </w:t>
            </w:r>
          </w:p>
        </w:tc>
      </w:tr>
      <w:tr>
        <w:trPr/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. Leśna                          </w:t>
            </w:r>
          </w:p>
        </w:tc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. Wspólna  /odc/                     </w:t>
            </w:r>
          </w:p>
        </w:tc>
      </w:tr>
      <w:tr>
        <w:trPr/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. Leśna Polana                </w:t>
            </w:r>
          </w:p>
        </w:tc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. Zacisze                          </w:t>
            </w:r>
          </w:p>
        </w:tc>
      </w:tr>
      <w:tr>
        <w:trPr/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Łąkowa                     </w:t>
            </w:r>
          </w:p>
        </w:tc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. Zagórska                              </w:t>
            </w:r>
          </w:p>
        </w:tc>
      </w:tr>
      <w:tr>
        <w:trPr/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Malinowa                   </w:t>
            </w:r>
          </w:p>
        </w:tc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. Zaporęba                         </w:t>
            </w:r>
          </w:p>
        </w:tc>
      </w:tr>
      <w:tr>
        <w:trPr/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. Mała                           </w:t>
            </w:r>
          </w:p>
        </w:tc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. Zbrojna                               </w:t>
            </w:r>
          </w:p>
        </w:tc>
      </w:tr>
      <w:tr>
        <w:trPr/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33. Matejki                      </w:t>
            </w:r>
          </w:p>
        </w:tc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. Żytnia                                    </w:t>
            </w:r>
          </w:p>
        </w:tc>
      </w:tr>
      <w:tr>
        <w:trPr/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34. Miła                          </w:t>
            </w:r>
          </w:p>
        </w:tc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Bazaltowa</w:t>
            </w:r>
          </w:p>
        </w:tc>
      </w:tr>
      <w:tr>
        <w:trPr/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5. Młoda</w:t>
            </w:r>
          </w:p>
        </w:tc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 Bursztynowa</w:t>
            </w:r>
          </w:p>
        </w:tc>
      </w:tr>
      <w:tr>
        <w:trPr/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36. Modrzewiowa              </w:t>
            </w:r>
          </w:p>
        </w:tc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75. Granitowa</w:t>
            </w:r>
          </w:p>
        </w:tc>
      </w:tr>
      <w:tr>
        <w:trPr/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37. Mostowa                     </w:t>
            </w:r>
          </w:p>
        </w:tc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76. Krzemowa</w:t>
            </w:r>
          </w:p>
        </w:tc>
      </w:tr>
      <w:tr>
        <w:trPr/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38.  </w:t>
            </w:r>
            <w:r>
              <w:rPr>
                <w:sz w:val="16"/>
                <w:szCs w:val="16"/>
              </w:rPr>
              <w:t xml:space="preserve">Ogrodnicza   </w:t>
            </w:r>
          </w:p>
        </w:tc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77. Marmurowa</w:t>
            </w:r>
          </w:p>
        </w:tc>
      </w:tr>
      <w:tr>
        <w:trPr/>
        <w:tc>
          <w:tcPr>
            <w:tcW w:w="35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 Oleśnicka</w:t>
            </w:r>
          </w:p>
        </w:tc>
        <w:tc>
          <w:tcPr>
            <w:tcW w:w="4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auto"/>
      <w:outlineLvl w:val="1"/>
    </w:pPr>
    <w:rPr>
      <w:kern w:val="0"/>
      <w:sz w:val="3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Lucida Sans Unicode" w:cs="Tahoma"/>
      <w:color w:val="000000"/>
      <w:sz w:val="32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28:00Z</dcterms:created>
  <dc:creator>user</dc:creator>
  <dc:description/>
  <dc:language>en-US</dc:language>
  <cp:lastModifiedBy>a.szumielewicz</cp:lastModifiedBy>
  <dcterms:modified xsi:type="dcterms:W3CDTF">2018-02-28T09:28:00Z</dcterms:modified>
  <cp:revision>2</cp:revision>
  <dc:subject/>
  <dc:title/>
</cp:coreProperties>
</file>