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</w:rPr>
        <w:t>na zadanie pn. :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. Wykonanie zagospodarowań w systemie zaprojektuj wybuduj dla niżej wymienionych zadań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Doposażenie miejsca do rekreacji i wypoczynku na osiedlu Bó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Zagospodarowanie placu zabaw  przy ul. Szkolnej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Siłownia na wolnym powietrzu przy  ul. Warszawskiej 54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Budowa placu zabaw i remont chodnika przy ul. Skalnej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Budowa placu rekreacyjno - sportowego przy ul. Kilińskiego/ ul. Krakowskiej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Doposażenie miejsca do rekreacji i wypoczynku przy ul. Kossaka/ul. Oseta</w:t>
      </w:r>
    </w:p>
    <w:p>
      <w:pPr>
        <w:pStyle w:val="Normal"/>
        <w:ind w:left="720" w:hanging="0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pl-PL"/>
        </w:rPr>
        <w:t xml:space="preserve">  </w:t>
      </w:r>
      <w:r>
        <w:rPr>
          <w:rFonts w:cs="Times New Roman"/>
          <w:b/>
          <w:bCs/>
          <w:iCs/>
          <w:sz w:val="22"/>
          <w:szCs w:val="22"/>
          <w:lang w:eastAsia="pl-PL"/>
        </w:rPr>
        <w:t xml:space="preserve">Wasilewskiego 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7.    Rewitalizacja skweru przy ul. Limanowskiego  i ul. Podjazdowej</w:t>
      </w:r>
    </w:p>
    <w:p>
      <w:pPr>
        <w:pStyle w:val="Normal"/>
        <w:ind w:firstLine="360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8.   Budowa placu zabaw przy ul. Robotniczej</w:t>
      </w:r>
    </w:p>
    <w:p>
      <w:pPr>
        <w:pStyle w:val="Normal"/>
        <w:ind w:firstLine="360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9.   Street Workout na osiedlu Przydworcowe</w:t>
      </w:r>
    </w:p>
    <w:p>
      <w:pPr>
        <w:pStyle w:val="Normal"/>
        <w:ind w:firstLine="360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 brutto  za całość zadania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 za całość zadania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iCs/>
          <w:lang w:eastAsia="pl-PL"/>
        </w:rPr>
      </w:pPr>
      <w:r>
        <w:rPr>
          <w:rFonts w:cs="Times New Roman"/>
          <w:b/>
          <w:bCs/>
          <w:iCs/>
          <w:lang w:eastAsia="pl-PL"/>
        </w:rPr>
        <w:t>Doposażenie miejsca do rekreacji i wypoczynku na osiedlu Bór</w:t>
      </w:r>
    </w:p>
    <w:p>
      <w:pPr>
        <w:pStyle w:val="Normal"/>
        <w:ind w:left="720" w:hanging="0"/>
        <w:rPr>
          <w:rFonts w:cs="Times New Roman"/>
          <w:b/>
          <w:b/>
          <w:bCs/>
          <w:iCs/>
          <w:lang w:eastAsia="pl-PL"/>
        </w:rPr>
      </w:pPr>
      <w:r>
        <w:rPr>
          <w:rFonts w:cs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Zagospodarowanie placu zabaw  przy ul. Szkolnej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Siłownia na wolnym powietrzu przy  ul. Warszawskiej 54</w:t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Budowa placu zabaw i remont chodnika przy ul. Skalnej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Budowa placu rekreacyjno - sportowego przy ul. Kilińskiego/ ul. Krakowskiej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Doposażenie miejsca do rekreacji i wypoczynku przy ul. Kossaka/ul. Oseta</w:t>
      </w:r>
    </w:p>
    <w:p>
      <w:pPr>
        <w:pStyle w:val="Normal"/>
        <w:ind w:left="720" w:hanging="0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pl-PL"/>
        </w:rPr>
        <w:t xml:space="preserve">  </w:t>
      </w:r>
      <w:r>
        <w:rPr>
          <w:rFonts w:cs="Times New Roman"/>
          <w:b/>
          <w:bCs/>
          <w:iCs/>
          <w:sz w:val="22"/>
          <w:szCs w:val="22"/>
          <w:lang w:eastAsia="pl-PL"/>
        </w:rPr>
        <w:t xml:space="preserve">Wasilewskiego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Rewitalizacja skweru przy ul. Limanowskiego  i ul. Podjazdowej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ind w:firstLine="360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  <w:t>8.   Budowa placu zabaw przy ul. Robotniczej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ind w:firstLine="360"/>
        <w:rPr/>
      </w:pPr>
      <w:r>
        <w:rPr>
          <w:rFonts w:cs="Times New Roman"/>
          <w:b/>
          <w:bCs/>
          <w:iCs/>
          <w:sz w:val="22"/>
          <w:szCs w:val="22"/>
          <w:lang w:eastAsia="pl-PL"/>
        </w:rPr>
        <w:t>9.   Street Workout na osiedlu Przydworcowe</w:t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eastAsia="pl-PL"/>
        </w:rPr>
      </w:pPr>
      <w:r>
        <w:rPr>
          <w:rFonts w:cs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na roboty budowlane wyniesi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świadczam/my, że zaoferowany termin wykonania całości zadania wynosi  ………………dni od daty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wysokość kary za opóźnienie w wykonaniu zakresu robót wyniesie………..% za każdy dz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……………………………………………………………………………………………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rFonts w:eastAsia="Times New Roman"/>
          <w:color w:val="000000"/>
          <w:lang w:eastAsia="pl-PL"/>
        </w:rPr>
        <w:t xml:space="preserve">13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1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7-03-16T11:59:00Z</dcterms:modified>
  <cp:revision>5</cp:revision>
  <dc:subject/>
  <dc:title/>
</cp:coreProperties>
</file>