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23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 </w:t>
      </w:r>
      <w:r>
        <w:rPr>
          <w:rFonts w:cs="Times New Roman" w:ascii="Times New Roman" w:hAnsi="Times New Roman"/>
          <w:b/>
          <w:i/>
          <w:sz w:val="24"/>
          <w:szCs w:val="24"/>
        </w:rPr>
        <w:t>Wykonanie zagospodarowań w systemie zaprojektuj wybuduj dla niżej wymienionych zadań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Doposażenie miejsca do rekreacji i wypoczynku na osiedlu Bó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Zagospodarowanie placu zabaw  przy ul. Szkolnej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Siłownia na wolnym powietrzu przy  ul. Warszawskiej 5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Budowa placu zabaw i remont chodnika przy ul. Skalnej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Budowa placu rekreacyjno - sportowego przy ul. Kilińskiego/ ul. Krakow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Doposażenie miejsca do rekreacji i wypoczynku przy ul. Kossaka/ul. Ose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asilewskiego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7.    Rewitalizacja skweru przy ul. Limanowskiego  i ul. Podjazdowej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8.   Budowa placu zabaw przy ul. Robotniczej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.   Street Workout na osiedlu Przydworc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1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7-03-15T07:56:00Z</dcterms:modified>
  <cp:revision>4</cp:revision>
  <dc:subject/>
  <dc:title>                                      </dc:title>
</cp:coreProperties>
</file>