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22.02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odcinków sieci wodociągowej o długości około 60,0 m i sieci kanalizacji sanitarnej o długości ok. 20m w ul. Wileńskiej (dz. nr ew. 104) oraz na działce nr ew. 56/4 zlokalizowanej przy ul. Wileński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6.02.2018r. do 12.03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19.03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7:00Z</dcterms:created>
  <dc:creator>UM</dc:creator>
  <dc:description/>
  <cp:keywords/>
  <dc:language>en-US</dc:language>
  <cp:lastModifiedBy>m.switek</cp:lastModifiedBy>
  <cp:lastPrinted>2018-02-23T10:27:00Z</cp:lastPrinted>
  <dcterms:modified xsi:type="dcterms:W3CDTF">2018-02-23T12:42:00Z</dcterms:modified>
  <cp:revision>3</cp:revision>
  <dc:subject/>
  <dc:title/>
</cp:coreProperties>
</file>