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18.AS                                                                                                                                              Skarżysko-Kamienna 22.02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22.02.2018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konanie zagospodarowań w systemie zaprojektuj wybuduj dla zadania :” Poprawa infrastruktury siłowni plenerowej i doposażenie placu zabaw ( teren między ulicami Staffa a Sportową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50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410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za opóźnienie w wykonaniu zleconego zakresu robó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Kształtowania Terenów Zielonych „DOL-EK”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Dolec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ióstr Służebniczek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d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M. Ignaciuk, T. Dąbrowski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rynarki Polskiej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-557 Gda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20,36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 SPOR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 Maraton Serwis Artur Os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agnańszcze 51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40 Łą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9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/-/    Konrad Krön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0:00Z</dcterms:created>
  <dc:creator>a.szumielewicz</dc:creator>
  <dc:description/>
  <cp:keywords/>
  <dc:language>en-US</dc:language>
  <cp:lastModifiedBy>e.zawidczak</cp:lastModifiedBy>
  <cp:lastPrinted>2018-02-22T12:00:00Z</cp:lastPrinted>
  <dcterms:modified xsi:type="dcterms:W3CDTF">2018-02-22T11:03:00Z</dcterms:modified>
  <cp:revision>7</cp:revision>
  <dc:subject/>
  <dc:title/>
</cp:coreProperties>
</file>