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.2018.AS                                                                                                                                       Skarżysko-Kamienna 21.02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1.02.2018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gospodarowań w systemie zaprojektuj wybuduj dla niżej wymienionych zada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200.000,00 zł. 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. 1 : 5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2 : 5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3 : 5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4 : 5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P.H.U. MEV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 Ci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50 Pi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n Brz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79,5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R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dkrywców  1/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1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795,45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ład Kształtowania Terenów Zielonych „DOL-EK”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Dole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GOLA Małgorzata Skó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echni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75,78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udowa miejsca do rekreacji i aktywnego wypoczynku wyposażonego w urządzenia do ćwiczeń  na świeżym powietrzu (ulice Żytnia/Ponur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P.H.U. MEV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 Ci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50 Pi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n Brz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0,98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R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dkrywców  1/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1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52,04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Kształtowania Terenów Zielonych „DOL-EK”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Dole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47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GOLA Małgorzata Skó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echni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88,9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odernizacja placu zabaw ulica Południowa (istniejący plac zabaw) - plac zabaw w okolicach Miasteczka Ruchu Drogowego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P.H.U. MEV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 Ci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50 Pi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n Brz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745,42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R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dkrywców  1/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1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45,34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Kształtowania Terenów Zielonych „DOL-EK”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Dole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08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GOLA Małgorzata Skó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echni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42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szkolna 4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320 Małkinia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4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ctive Park os. Piłsudskiego III - wyposażenie miejsca do rekreacji i aktywneg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ypoczynku w zestaw urządzeń sprawnościowych dla dzieci (ulica Orkana na osiedlu Piłsudskiego)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P.H.U. MEV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 Ci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50 Pi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n Brz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89,8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R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dkrywców  1/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21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5,76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Kształtowania Terenów Zielonych „DOL-EK”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Dole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93,4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GOLA Małgorzata Skó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echni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770,40 z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szkolna 4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320 Małkinia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 od daty podpisania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6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/-/    Konrad Krönig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0:00Z</dcterms:created>
  <dc:creator>a.szumielewicz</dc:creator>
  <dc:description/>
  <cp:keywords/>
  <dc:language>en-US</dc:language>
  <cp:lastModifiedBy>e.zawidczak</cp:lastModifiedBy>
  <cp:lastPrinted>2018-02-21T11:59:00Z</cp:lastPrinted>
  <dcterms:modified xsi:type="dcterms:W3CDTF">2018-02-21T11:07:00Z</dcterms:modified>
  <cp:revision>8</cp:revision>
  <dc:subject/>
  <dc:title/>
</cp:coreProperties>
</file>