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IESZCZ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zydenta Miasta Skarżyska-Kamien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przystąpieniu do sporządzenia miejscowego planu zagospodarowania przestrzennego  „Kopernika-Sokola” na terenie miasta Skarżyska-Kamiennej oraz opracowania prognozy oddziaływania ustaleń </w:t>
        <w:br/>
        <w:t xml:space="preserve">w/w planu na środowisko </w:t>
      </w:r>
    </w:p>
    <w:p>
      <w:pPr>
        <w:pStyle w:val="WWDomylni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a podstawie art. 17 pkt 1 ustawy z dnia 27 marca 2003 r. o planowaniu </w:t>
        <w:br/>
        <w:t xml:space="preserve">i zagospodarowaniu przestrzennym (Dz. U. z 2017, poz. 1073 ze zmianami) w związku </w:t>
        <w:br/>
        <w:t xml:space="preserve">z uchwałą Nr XL/43/2017 Rady Miasta Skarżyska-Kamiennej z dnia 25 maja 2017r. </w:t>
        <w:br/>
        <w:t>w sprawie przystąpienia do sporządzenia miejscowego planu zagospodarowania przestrzennego zwanego „Kopernika-Sokola” na terenie miasta Skarżyska-Kamiennej oraz na podstawie art.3 ust.1 pkt 11c, art.30, art.39, art.40, art.41 oraz art.42 pkt 1 w związku z art.54 ust.2 ustawy z dnia 3 października 2008r. o udostępnianiu informacji o środowisku i jego ochronie, udziale społeczeństwa w ochronie środowiska oraz ocenach oddziaływania na środowisko (Dz.U. z 2017r. poz. 1405 ze zmianami)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 przystąpieniu do </w:t>
      </w:r>
      <w:r>
        <w:rPr>
          <w:b/>
        </w:rPr>
        <w:t>sporządzenia miejscowego planu zagospodarowania przestrzennego zwanego „Kopernika-Sokola”</w:t>
      </w:r>
      <w:r>
        <w:rPr/>
        <w:t xml:space="preserve"> oraz opracowania</w:t>
      </w:r>
      <w:r>
        <w:rPr>
          <w:b/>
        </w:rPr>
        <w:t xml:space="preserve"> prognozy oddziaływania ustaleń tego  planu na środowisko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iniejszy plan, będzie zmianą w części obowiązującego miejscowego planu zagospodarowania przestrzennego zwanego „Kopernika II” na terenie miasta Skarżyska-Kamiennej, zatwierdzonego Uchwałą  Nr XXVI/83/2008 Rady Miasta Skarżyska-Kamiennej z dnia 31.07.2008r. (ogł. w Dz. Urz. Woj. Świętokrzyskiego Nr 225, poz. 2980 z dnia  28.10.2008r.). </w:t>
      </w:r>
    </w:p>
    <w:p>
      <w:pPr>
        <w:pStyle w:val="Normal"/>
        <w:ind w:firstLine="708"/>
        <w:jc w:val="both"/>
        <w:rPr/>
      </w:pPr>
      <w:r>
        <w:rPr/>
        <w:t xml:space="preserve">Teren opracowania o powierzchni około 1.5 ha, obejmuje działki nr ew.: 87/6, 87/5, 87/4, 87/3 i 39/5 w rejonie ulicy Sokolej na obszarze miasta Skarżyska-Kamiennej. </w:t>
      </w:r>
    </w:p>
    <w:p>
      <w:pPr>
        <w:pStyle w:val="Normal"/>
        <w:ind w:firstLine="708"/>
        <w:jc w:val="both"/>
        <w:rPr/>
      </w:pPr>
      <w:r>
        <w:rPr/>
        <w:t>Obszar ten przeznaczony będzie pod teren usług nieuciążliwych z zabudową mieszkani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omylni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nioski do wyżej wymienionego planu miejscowego, należy składać na piśmie do Urzędu Miasta Skarżyska-Kamiennej, ul. Sikorskiego 18, Biuro Obsługi Interesanta pok. 28,  </w:t>
        <w:br/>
        <w:t>26-110 Skarżysko-Kamienn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 </w:t>
      </w:r>
      <w:r>
        <w:rPr>
          <w:b/>
          <w:bCs/>
          <w:color w:val="000000"/>
          <w:sz w:val="24"/>
          <w:u w:val="single"/>
        </w:rPr>
        <w:t>w</w:t>
      </w:r>
      <w:r>
        <w:rPr>
          <w:b/>
          <w:bCs/>
          <w:i/>
          <w:color w:val="000000"/>
          <w:sz w:val="24"/>
          <w:u w:val="single"/>
        </w:rPr>
        <w:t xml:space="preserve"> </w:t>
      </w:r>
      <w:r>
        <w:rPr>
          <w:b/>
          <w:sz w:val="24"/>
          <w:u w:val="single"/>
        </w:rPr>
        <w:t>terminie do 14.03.2018r.</w:t>
      </w:r>
    </w:p>
    <w:p>
      <w:pPr>
        <w:pStyle w:val="Normal"/>
        <w:spacing w:before="0" w:after="120"/>
        <w:jc w:val="both"/>
        <w:rPr/>
      </w:pPr>
      <w:r>
        <w:rPr/>
        <w:t>Wniosek powinien zawierać nazwisko, imię, nazwę i adres wnioskodawcy, przedmiot wniosku oraz oznaczenie nieruchomości której dotyczy.</w:t>
      </w:r>
    </w:p>
    <w:p>
      <w:pPr>
        <w:pStyle w:val="Normal"/>
        <w:ind w:firstLine="708"/>
        <w:jc w:val="both"/>
        <w:rPr/>
      </w:pPr>
      <w:r>
        <w:rPr/>
        <w:t>Zgodnie z art.40 w/w ustawy o udostępnianiu informacji o środowisku i jego ochronie, udziale społeczeństwa w ochronie środowiska oraz ocenach oddziaływania na środowisko</w:t>
      </w:r>
      <w:r>
        <w:rPr>
          <w:b/>
        </w:rPr>
        <w:t xml:space="preserve"> 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>bez konieczności opatrywania ich bezpiecznym podpisem elektronicznym, o którym mowa w ustawie z dnia 18 września 2001r. o podpisie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 Miasta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rad Krönig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7:00Z</dcterms:created>
  <dc:creator>MASTER PLAN Rafał Kozieł</dc:creator>
  <dc:description/>
  <cp:keywords/>
  <dc:language>en-US</dc:language>
  <cp:lastModifiedBy>Iwona</cp:lastModifiedBy>
  <cp:lastPrinted>2018-02-01T14:43:00Z</cp:lastPrinted>
  <dcterms:modified xsi:type="dcterms:W3CDTF">2018-02-20T13:03:00Z</dcterms:modified>
  <cp:revision>41</cp:revision>
  <dc:subject/>
  <dc:title>Skarżysko-Kamienna, dnia 27</dc:title>
</cp:coreProperties>
</file>