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br/>
        <w:t xml:space="preserve">pn. </w:t>
      </w:r>
      <w:r>
        <w:rPr>
          <w:rFonts w:cs="Times New Roman" w:ascii="Times New Roman" w:hAnsi="Times New Roman"/>
          <w:b/>
          <w:i/>
        </w:rPr>
        <w:t>Wykonanie zagospodarowań w systemie zaprojektuj wybuduj dla niżej wymienionych zadań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Doposażenie miejsca do rekreacji i wypoczynku na osiedlu Bó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Zagospodarowanie placu zabaw  przy ul. Szkolnej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Siłownia na wolnym powietrzu przy  ul. Warszawskiej 5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Budowa placu zabaw i remont chodnika przy ul. Skalnej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Budowa placu rekreacyjno - sportowego przy ul. Kilińskiego/ ul. Krakow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Doposażenie miejsca do rekreacji i wypoczynku przy ul. Kossaka/ul. Oset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 xml:space="preserve">Wasilewskiego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7.    Rewitalizacja skweru przy ul. Limanowskiego  i ul. Podjazdowej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8.   Budowa placu zabaw przy ul. Robotniczej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9.   Street Workout na osiedlu Przydworcowe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6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7-03-16T11:17:00Z</dcterms:modified>
  <cp:revision>8</cp:revision>
  <dc:subject/>
  <dc:title/>
</cp:coreProperties>
</file>