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– Opis przedmiotu zamówienia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złożenia oferty cenowej na: Usługę przeprowadzenia audytu rekompensaty</w:t>
        <w:br/>
        <w:t>w Miejskiej Komunikacji Samochodowej Sp. z o. o. w Skarżysku-Kamiennej</w:t>
        <w:br/>
        <w:t xml:space="preserve"> z tytułu świadczenia usług w publicznym transporcie zbiorowym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PIS  PRZEDMIOTU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em zamówienia</w:t>
      </w:r>
      <w:r>
        <w:rPr>
          <w:rFonts w:cs="Times New Roman" w:ascii="Times New Roman" w:hAnsi="Times New Roman"/>
        </w:rPr>
        <w:t xml:space="preserve"> jest </w:t>
      </w:r>
      <w:r>
        <w:rPr>
          <w:rFonts w:cs="Times New Roman" w:ascii="Times New Roman" w:hAnsi="Times New Roman"/>
          <w:szCs w:val="24"/>
        </w:rPr>
        <w:t xml:space="preserve">przeprowadzenie </w:t>
      </w:r>
      <w:r>
        <w:rPr>
          <w:rFonts w:cs="Times New Roman" w:ascii="Times New Roman" w:hAnsi="Times New Roman"/>
        </w:rPr>
        <w:t>audytu rekompensaty w Miejskiej Komunikacji Samochodowej Sp. z o. o. w Skarżysku-Kamiennej z tytułu świadczenia usług w publicznym transporcie zbior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audytu rekompensaty otrzymanej przez operatora - Miejską Komunikację</w:t>
        <w:br/>
        <w:t>Samochodową w Skarżysku-Kamiennej Sp. z o. o. od Gminy Skarżysko-Kamienna z tytułu</w:t>
        <w:br/>
        <w:t>świadczenia usług w publicznym transporcie zbiorowym w 2017 roku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</w:rPr>
        <w:t>Przedmiot zamówienia polega na ocenie poniesionych kosztów i otrzymanej rekompensaty</w:t>
        <w:br/>
        <w:t>z tytułu zrealizowanej pracy przewozowej w okresie  od 1 stycznia 2017 r. do 31 grudnia 2017 r. celem stwierdzenia, czy tak obliczona rekompensata jest równa, niższa lub wyższa od otrzymanych od Gminy Skarżysko-Kamienna środków finansowych w 2017 r. W związku z powyższym, analiza rekompensaty musi być nakierowana na przeprowadzenie badania w świetle dopuszczalności</w:t>
        <w:br/>
        <w:t>pomocy publicznej i określenia czy operator nie otrzymał wynagrodzenia (rekompensaty) mogącego zostać uznaną za niedopuszczalna pomoc publiczną.</w:t>
      </w:r>
    </w:p>
    <w:p>
      <w:pPr>
        <w:pStyle w:val="Standard"/>
        <w:jc w:val="both"/>
        <w:rPr>
          <w:rStyle w:val="H2"/>
          <w:rFonts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alkulacja rekompensaty na 2019 rok z tytułu świadczenia usług w publicznym transporcie zbiorowym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udyt rekompensaty otrzymanej przez Miejską Komunikację Samochodową za 2017 r. oraz kalkulację rekompensaty na 2019 r.  należy wykonać zgodnie z warunkami określonymi w zapytaniu ofertowym</w:t>
        <w:br/>
        <w:t xml:space="preserve">i obowiązującymi przepisami prawa, w tym przede wszystki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porządzeniem  (WE) nr 1370/2007 Parlamentu Europejskiego i Rady z dnia  </w:t>
        <w:br/>
        <w:t>23 października 2007 r. dotyczącym usług publicznych  w zakresie  kolejowego i drogowego transportu pasażerskiego oraz  uchylającym rozporządzenia Rady (EWG) nr 1191/69 i (EWG)</w:t>
        <w:br/>
        <w:t xml:space="preserve">nr 1107/70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</w:rPr>
        <w:t>ytycznymi MRR/H/22(3)/05/2011 w zakresie zasad dofinansowania z programów operacyjnych podmiotów realizujących obowiązek świadczenia usług publicznych w transporcie zbiorowym z dnia 11 maja 2011r. wydanymi przez Ministerstwo Rozwoju Regionalnego,</w:t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color w:val="1A171B"/>
          <w:sz w:val="22"/>
          <w:szCs w:val="22"/>
        </w:rPr>
        <w:t xml:space="preserve">Umową Wykonawczą </w:t>
      </w:r>
      <w:r>
        <w:rPr>
          <w:rFonts w:cs="Times New Roman"/>
          <w:bCs/>
          <w:sz w:val="22"/>
          <w:szCs w:val="22"/>
        </w:rPr>
        <w:t xml:space="preserve">Nr 38/WDT/2015 na świadczenie </w:t>
      </w:r>
      <w:r>
        <w:rPr>
          <w:rFonts w:cs="Times New Roman"/>
          <w:sz w:val="22"/>
          <w:szCs w:val="22"/>
        </w:rPr>
        <w:t>usług lokalnego transportu zbiorowego</w:t>
        <w:br/>
      </w:r>
      <w:r>
        <w:rPr>
          <w:rFonts w:cs="Times New Roman"/>
          <w:bCs/>
          <w:sz w:val="22"/>
          <w:szCs w:val="22"/>
        </w:rPr>
        <w:t xml:space="preserve">w publicznym transporcie zbiorowym w latach 2016-2025, </w:t>
      </w:r>
      <w:r>
        <w:rPr>
          <w:rFonts w:cs="Times New Roman"/>
          <w:color w:val="1A171B"/>
          <w:sz w:val="22"/>
          <w:szCs w:val="22"/>
        </w:rPr>
        <w:t xml:space="preserve">zawartą pomiędzy Organizatorem publicznego transportu zbiorowego- </w:t>
      </w:r>
      <w:r>
        <w:rPr>
          <w:rFonts w:cs="Times New Roman"/>
          <w:sz w:val="22"/>
          <w:szCs w:val="22"/>
        </w:rPr>
        <w:t>Gminą Skarżysko-Kamienna</w:t>
      </w:r>
      <w:r>
        <w:rPr>
          <w:rFonts w:cs="Times New Roman"/>
          <w:color w:val="1A171B"/>
          <w:sz w:val="22"/>
          <w:szCs w:val="22"/>
        </w:rPr>
        <w:t xml:space="preserve"> a Operatorem wewnętrznym- </w:t>
      </w:r>
      <w:r>
        <w:rPr>
          <w:rFonts w:cs="Times New Roman"/>
          <w:sz w:val="22"/>
          <w:szCs w:val="22"/>
        </w:rPr>
        <w:t xml:space="preserve">Miejską Komunikacją Samochodową w Skarżysku-Kamiennej Spółka z o. o.,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>- przepisami dotyczącymi pomocy publicznej,</w:t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- Ustawą o publicznym transporcie zbiorowym</w:t>
      </w:r>
      <w:r>
        <w:rPr>
          <w:rStyle w:val="H2"/>
          <w:rFonts w:cs="Times New Roman"/>
          <w:sz w:val="22"/>
          <w:szCs w:val="22"/>
        </w:rPr>
        <w:t xml:space="preserve"> z dnia 16 grudnia 2010 r. z </w:t>
      </w:r>
      <w:r>
        <w:rPr>
          <w:rFonts w:eastAsia="Times New Roman" w:cs="Times New Roman"/>
          <w:sz w:val="22"/>
          <w:szCs w:val="22"/>
          <w:lang w:eastAsia="pl-PL"/>
        </w:rPr>
        <w:t>późn. zmianami.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Standard"/>
        <w:jc w:val="both"/>
        <w:rPr>
          <w:rFonts w:eastAsia="Times New Roman" w:cs="Times New Roman"/>
          <w:color w:val="FF0000"/>
          <w:sz w:val="22"/>
          <w:szCs w:val="22"/>
          <w:lang w:eastAsia="pl-PL"/>
        </w:rPr>
      </w:pPr>
      <w:r>
        <w:rPr>
          <w:rFonts w:eastAsia="Times New Roman" w:cs="Times New Roman"/>
          <w:color w:val="FF0000"/>
          <w:sz w:val="22"/>
          <w:szCs w:val="22"/>
          <w:lang w:eastAsia="pl-PL"/>
        </w:rPr>
      </w:r>
    </w:p>
    <w:p>
      <w:pPr>
        <w:pStyle w:val="Standard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360" w:firstLine="34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0:00Z</dcterms:created>
  <dc:creator>tak</dc:creator>
  <dc:description/>
  <cp:keywords/>
  <dc:language>en-US</dc:language>
  <cp:lastModifiedBy>a.cedro</cp:lastModifiedBy>
  <cp:lastPrinted>2017-01-27T13:30:00Z</cp:lastPrinted>
  <dcterms:modified xsi:type="dcterms:W3CDTF">2018-02-06T08:08:00Z</dcterms:modified>
  <cp:revision>35</cp:revision>
  <dc:subject/>
  <dc:title/>
</cp:coreProperties>
</file>