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2018</w:t>
            </w:r>
          </w:p>
        </w:tc>
      </w:tr>
      <w:tr>
        <w:trPr>
          <w:trHeight w:val="5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68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lipa  szt. 6, morwa szt. 6, klon szt. 3 z nieruchomości przy             ul. 1 Maja 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.7.2018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LO im. Juliusza Słowackiego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 Maja 82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31.01.2018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LO im. Juliusza Słowackiego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 Maja 82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2.2018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kowalik</cp:lastModifiedBy>
  <dcterms:modified xsi:type="dcterms:W3CDTF">2018-02-07T14:13:00Z</dcterms:modified>
  <cp:revision>1043</cp:revision>
  <dc:subject/>
  <dc:title>            Formularz A – karta informacyjna dla wniosku o wydanie decyzji</dc:title>
</cp:coreProperties>
</file>