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15050-N-2018 z dnia 2018-02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Wykonanie zagospodarowań w systemie zaprojektuj wybuduj dla zadania: „Poprawa infrastruktury siłowni plenerowej i doposażenie placu zabaw(teren między ulicami Staffa a Sportową)”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wybuduj dla zadania: „Poprawa infrastruktury siłowni plenerowej i doposażenie placu zabaw(teren między ulicami Staffa a Sportową)”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6.2018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wybuduj dla zadania: „Poprawa infrastruktury siłowni plenerowej i doposażenie placu zabaw( teren pomiędzy ulicami Staffa a Sportową)”. Określenie przedmiotu zamówienia: Zadanie obejmuje: I. Fazę projektową - opracowanie na podstawie posiadanego przez Zamawiającego Programu Funkcjonalno - Użytkowego: 1. pełno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„Poprawa infrastruktury siłowni plenerowej i doposażenie placu zabaw( teren pomiędzy ulicami Staffa a Sportową)”. W zakres zamówienia wchodzi zakup, dostawa i montaż urządzeń wraz z zagospodarowaniem terenu dla poszczególnych w/w zadań inwestycyjnych szczegółowo określonych co do zakresu w PFU stanowiącym integralną część niniejszego postępowania i inne prace, które będą wynikać z opracowanej przez Wykonawcę szczegółowej dokumentacji projektowej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ych wymagań w zakresie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Zamawiający uzna ww. warunek za spełniony jeżeli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jak przedmiot składanej oferty o wartości co najmniej 50 000 zł brutto. 2. Zamawiający uzna ww. warunek za spełniony jeżeli Wykonawca wykaże, że dysponuje, bądź będzie dysponował osobami posiadającymi uprawnienia do wykonywania samodzielnych funkcji technicznych w budownictwie w rozumieniu ustawy z 07.07.1994 Prawo budowlane tj. Dz.U.2018 poz.12 ze zm. branży - budowlanej : minimum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braku podstaw do wykluczenia w postępowaniu wg wzoru określonego w załączniku Nr 4 do SIWZ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robotę budowlaną w zakresie jak przedmiot składanej oferty o wartości co najmniej 50 000 zł brutto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dysponuje, bądź będzie dysponował osobami posiadającymi uprawnienia do wykonywania samodzielnych funkcji technicznych w budownictwie w rozumieniu ustawy z 07.07.1994 Prawo budowlane tj. Dz.U.2018 poz. 12 ze zm. branży - budowlanej : minimum 1 osoba,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Kierownik budowy powinien posiadać uprawnienia budowlane bez ograniczeń zgodnie z ustawą z dnia 07 lipca 1994 r. Prawo budowlane oraz rozporządzeniem Ministra Transportu i Budownictwa z dnia 28 kwietnia 2006r. w sprawie samodzielnych funkcji technicznych w budownictwie lub odpowiadające im ważne uprawnienia budowlane, które zostały wydane na podstawie wcześniej obowiązujących przepisów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4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ekoj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dotyczące niniejszej umowy, a w szczególności zmiany dotyczące zakresu robót i kwoty kontraktowej, wymagają dla swej ważności formy pisemnej w postaci dwustronnie zaakceptowanego aneksu pod rygorem nieważności, z zastrzeżeniem poniższych ustępów. 2. Zamawiający dopuszcza w szczególności możliwość dokonania w umowie następujących zmian: a. danych teleadresowych w przypadku ich zmiany, b. wynagrodzenia w przypadku ustawowej zmiany podatku VAT, c. terminu wykonania w przypadku: wystąpienia nieprzewidzianych zjawisk atmosferycznych, takich jak np. wichury, huragany, ulewy, deszcze nawalne, powodzie, śnieżyce, gradobicia, mogących spowodować zniszczenia wykonanych robót lub konieczność wstrzymania robót, w przypadku wystąpienia zjawisk atmosferycznych uznanych za anomalie pogodowe potwierdzone przez Instytut Meteorologii i Gospodarki Wodnej lub Centrum Zarządzania Kryzysowego. d. dotyczących zatrudnienia podwykonawców w przypadku, gdy Wykonawca oświadczył, iż wykona umowę osobiście, w zakresie zgodnym ze SIWZ, e. zmiany osobowej podwykonawców oraz zakresu podwykonawstwa w przypadku, gdy Wykonawca wykonuje umowę przy pomocy pod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22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6:00Z</dcterms:created>
  <dc:creator>a.szumielewicz</dc:creator>
  <dc:description/>
  <dc:language>en-US</dc:language>
  <cp:lastModifiedBy>a.szumielewicz</cp:lastModifiedBy>
  <dcterms:modified xsi:type="dcterms:W3CDTF">2018-02-07T08:46:00Z</dcterms:modified>
  <cp:revision>1</cp:revision>
  <dc:subject/>
  <dc:title/>
</cp:coreProperties>
</file>