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>Wykonanie zagospodarowań w systemie zaprojektuj wybuduj dla zadani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oprawa infrastruktury siłowni plenerowej i doposażenie placu zabaw(teren między ulicami Staffa a Sportową)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2-05T10:11:00Z</dcterms:modified>
  <cp:revision>3</cp:revision>
  <dc:subject/>
  <dc:title/>
</cp:coreProperties>
</file>