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i/>
          <w:sz w:val="24"/>
          <w:szCs w:val="24"/>
        </w:rPr>
        <w:t>Wykonanie zagospodarowań w systemie zaprojektuj wybuduj dla niżej wymienionych zadań: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Bór bezpiecznie i zdrowo” III - doposażenie miejsca do rekreacji i aktywnego wypoczynku w urządzenia zabawowe dla dzieci, elementy małej architektury oraz elementy siłowni plenerowej (osiedle Bór przy skrzyżowaniu ulic Wojska Polskiego i Sosnowej).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udowa miejsca do rekreacji i aktywnego wypoczynku wyposażonego w urządzenia do ćwiczeń  na świeżym powietrzu (ulice Żytnia/Ponurego).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dernizacja placu zabaw ulica Południowa (istniejący plac zabaw) - plac zabaw w okolicach Miasteczka Ruchu Drogow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ctive Park os. Piłsudskiego III - wyposażenie miejsca do rekreacji i aktywnego wypoczynku w zestaw urządzeń sprawnościowych dla dzieci (ulica Orkana na osiedlu Piłsudskiego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1-31T13:40:00Z</dcterms:modified>
  <cp:revision>4</cp:revision>
  <dc:subject/>
  <dc:title/>
</cp:coreProperties>
</file>