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 xml:space="preserve">pn. </w:t>
      </w:r>
      <w:r>
        <w:rPr>
          <w:rFonts w:cs="Arial" w:ascii="Arial" w:hAnsi="Arial"/>
          <w:b/>
          <w:i/>
          <w:sz w:val="20"/>
          <w:szCs w:val="20"/>
        </w:rPr>
        <w:t>Wykonanie zagospodarowań w systemie zaprojektuj wybuduj dla niżej wymienionych zadań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Bór bezpiecznie i zdrowo” III - doposażenie miejsca do rekreacji i aktywnego wypoczynku w urządzenia zabawowe dla dzieci, elementy małej architektury oraz elementy siłowni plenerowej (osiedle Bór przy skrzyżowaniu ulic Wojska Polskiego i Sosnowej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Budowa miejsca do rekreacji i aktywnego wypoczynku wyposażonego w urządzenia do ćwiczeń  na świeżym powietrzu (ulice Żytnia/Ponurego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odernizacja placu zabaw ulica Południowa (istniejący plac zabaw) - plac zabaw w okolicach Miasteczka Ruchu Drog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Active Park os. Piłsudskiego III - wyposażenie miejsca do rekreacji i aktywnego wypoczynku w zestaw urządzeń sprawnościowych dla dzieci (ulica Orkana na osiedlu Piłsudskiego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8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8-01-30T09:22:00Z</dcterms:modified>
  <cp:revision>3</cp:revision>
  <dc:subject/>
  <dc:title/>
</cp:coreProperties>
</file>