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4369-N-2018 z dnia 2018-02-0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karżysko-Kamienna: Wykonanie zagospodarowań w systemie zaprojektuj wybuduj dla niżej wymienionych zadań: 1. „Bór bezpiecznie i zdrowo” III - doposażenie miejsca do rekreacji i aktywnego wypoczynku w urządzenia zabawowe dla dzieci, elementy małej architektury oraz elementy siłowni plenerowej (osiedle Bór przy skrzyżowaniu ulic Wojska Polskiego i Sosnowej). 2. Budowa miejsca do rekreacji i aktywnego wypoczynku wyposażonego w urządzenia do ćwiczeń na świeżym powietrzu (ulice Żytnia/Ponurego). 3. Modernizacja placu zabaw ulica Południowa (istniejący plac zabaw) - plac zabaw w okolicach Miasteczka Ruchu Drogowego. 4. Active Park os. Piłsudskiego III - wyposażenie miejsca do rekreacji i aktywnego wypoczynku w zestaw urządzeń sprawnościowych dla dzieci (ulica Orkana na osiedlu Piłsudskiego).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 , 26-110   Skarżysko-Kamienna, woj. świętokrzyskie, państwo Polska, tel. 041 2520100, e-mail e.zawidczak@um.skarzysko.pl, a.szumielewicz@um.skarzysko.pl, faks 041 2520200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skarzysko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w formie pisemnej </w:t>
        <w:br/>
        <w:t xml:space="preserve">Adres: </w:t>
        <w:br/>
        <w:t xml:space="preserve">Urząd Miasta ul. Sikorskiego 18; 26-110 Skarżysko-Kami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gospodarowań w systemie zaprojektuj wybuduj dla niżej wymienionych zadań: 1. „Bór bezpiecznie i zdrowo” III - doposażenie miejsca do rekreacji i aktywnego wypoczynku w urządzenia zabawowe dla dzieci, elementy małej architektury oraz elementy siłowni plenerowej (osiedle Bór przy skrzyżowaniu ulic Wojska Polskiego i Sosnowej). 2. Budowa miejsca do rekreacji i aktywnego wypoczynku wyposażonego w urządzenia do ćwiczeń na świeżym powietrzu (ulice Żytnia/Ponurego). 3. Modernizacja placu zabaw ulica Południowa (istniejący plac zabaw) - plac zabaw w okolicach Miasteczka Ruchu Drogowego. 4. Active Park os. Piłsudskiego III - wyposażenie miejsca do rekreacji i aktywnego wypoczynku w zestaw urządzeń sprawnościowych dla dzieci (ulica Orkana na osiedlu Piłsudskiego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5.2018.A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4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gospodarowań w systemie zaprojektuj wybuduj dla niżej wymienionych zadań: 1. „Bór bezpiecznie i zdrowo” III - doposażenie miejsca do rekreacji i aktywnego wypoczynku w urządzenia zabawowe dla dzieci, elementy małej architektury oraz elementy siłowni plenerowej (osiedle Bór przy skrzyżowaniu ulic Wojska Polskiego i Sosnowej). 2. Budowa miejsca do rekreacji i aktywnego wypoczynku wyposażonego w urządzenia do ćwiczeń na świeżym powietrzu (ulice Żytnia/Ponurego). 3. Modernizacja placu zabaw ulica Południowa (istniejący plac zabaw) - plac zabaw w okolicach Miasteczka Ruchu Drogowego. 4. Active Park os. Piłsudskiego III - wyposażenie miejsca do rekreacji i aktywnego wypoczynku w zestaw urządzeń sprawnościowych dla dzieci (ulica Orkana na osiedlu Piłsudskiego). Określenie przedmiotu zamówienia: 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1. „Bór bezpiecznie i zdrowo” III - doposażenie miejsca do rekreacji i aktywnego wypoczynku w urządzenia zabawowe dla dzieci, elementy małej architektury oraz elementy siłowni plenerowej (osiedle Bór przy skrzyżowaniu ulic Wojska Polskiego i Sosnowej). 2. Budowa miejsca do rekreacji i aktywnego wypoczynku wyposażonego w urządzenia do ćwiczeń na świeżym powietrzu (ulice Żytnia/Ponurego). 3. Modernizacja placu zabaw ulica Południowa (istniejący plac zabaw) - plac zabaw w okolicach Miasteczka Ruchu Drogowego. 4. Active Park os. Piłsudskiego III - wyposażenie miejsca do rekreacji i aktywnego wypoczynku w zestaw urządzeń sprawnościowych dla dzieci (ulica Orkana na osiedlu Piłsudskiego). W zakres zamówienia wchodzi zakup, dostawa i montaż urządzeń wraz z zagospodarowaniem terenu dla poszczególnych w/w zadań inwestycyjnych szczegółowo określonych co do zakresu w PFU stanowiącym integralną część niniejszego postępowania i inne prace, które będą wynikać z opracowanej przez Wykonawcę szczegółowej dokumentacji projektowej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320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20000-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zczegółowych wymagań w zakresie spełniania t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1. Zamawiający uzna ww. warunek za spełniony jeżeli Wykonawcy wykażą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j. co najmniej jedną robotę budowlaną w zakresie jak przedmiot składanej oferty o wartości co najmniej 50 000 zł brutto. 2. Zamawiający uzna ww. warunek za spełniony jeżeli Wykonawca wykaże, że dysponuje, bądź będzie dysponował osobami posiadającymi uprawnienia do wykonywania samodzielnych funkcji technicznych w budownictwie w rozumieniu ustawy z 07.07.1994 Prawo budowlane tj. Dz.U.2017 poz.1332 ze zm. branży - architektonicznej : minimum 1 osob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świadczenie wykonawcy o braku podstaw do wykluczenia w postępowaniu wg wzoru określonego w załączniku Nr 4 do SIWZ( należy złożyć wraz z ofert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oświadczenie wykonawcy dotyczące spełnienia warunków udziału w postępowaniu wg wzoru określonego w zał. nr 3 do SIWZ ( należy złożyć wraz z ofertą) 2)wykaz robót (wypełniony zał. nr 5 – druk wykaz robót budowlanych lub wykaz sporządzony zgodnie z tym załącznikiem) potwierdzający, że Wykonawcy wykażą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j. co najmniej jedną robotę budowlaną w zakresie jak przedmiot składanej oferty o wartości co najmniej 50 000 zł brutto. Wykaz robót budowlanych wykonanych nie wcześniej niż w okresie ostatnich 5 lat przed upływem terminu składania ofert albo wniosków o dopuszczenie do udziału w postępowaniu, a jeśli okres prowadzenia działalności jest krótszy- w tym okresie 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- inne dokumenty. 3) wykaz osób (wypełniony załącznik nr 6 – druk wykazu osób lub wykaz sporządzony zgodnie z tym załącznikiem ) potwierdzający, że Wykonawca dysponuje, bądź będzie dysponował osobami posiadającymi uprawnienia do wykonywania samodzielnych funkcji technicznych w budownictwie w rozumieniu ustawy z 07.07.1994 Prawo budowlane tj.Dz.U.2017 poz. 1332 ze zm. branży - architektonicznej : minimum 1 osoba, Wykaz osób, skierowanych przez wykonawcę do realizacji zamówienia publicznego, w szczególności odpowiedzialnych za świadczenie usług, kontrolę jakości lub kierowanie robotami budowlanymi , wraz z informacjami na temat ich kwalifikacji zawodowych, uprawnień doświadczenia i wykształcenia niezbędnych do wykonania zamówienia publicznego, a także zakresu wykonywanych przez nie czynności oraz informacji o podstawie do dysponowania tymi osobami. 4) pisemne zobowiązanie innych podmiotów, o których mowa w art. 22a Pzp, do oddania Wykonawcy do dyspozycji niezbędnych zasobów na potrzeby realizacji zamówienia, w przypadku, gdy Wykonawca będzie polegał na zdolnościach lub sytuacji innych podmiotów ( o ile dotyczy 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749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2"/>
        <w:gridCol w:w="1016"/>
      </w:tblGrid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ekojm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wykonania całości zadania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 opóźnienie w wykonaniu zleconego zakresu robót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zmiany dotyczące niniejszej umowy, a w szczególności zmiany dotyczące zakresu robót i kwoty kontraktowej, wymagają dla swej ważności formy pisemnej z zastrzeżeniem poniższych ustępów. 2. Zamawiający dopuszcza w szczególności możliwość dokonania w umowie następujących zmian: a. danych teleadresowych w przypadku ich zmiany b. wynagrodzenia w przypadku ustawowej zmiany podatku VAT c. terminu wykonania w przypadku zaistnienia klęski żywiołowej, jak huragany, powodzie, gradobicia. d. dotyczących zatrudnienia Podwykonawców w przypadku gdy Wykonawca oświadczył, iż wykona umowę osobiście, w zakresie zgodnym ze SIWZ, e. zmiany osobowej Podwykonawców oraz zakresu podwykonawstwa w przypadku gdy Wykonawca wykonuje umowę przy pomocy Podwykonawców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2-21, godzina: 10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80"/>
        <w:gridCol w:w="834"/>
        <w:gridCol w:w="7391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„Bór bezpiecznie i zdrowo” III - doposażenie miejsca do rekreacji i aktywnego wypoczynku w urządzenia zabawowe dla dzieci, elementy małej architektury oraz elementy siłowni plenerowej (osiedle Bór przy skrzyżowaniu ulic Wojska Polskiego i Sosnowej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Fazę projektową - opracowanie na podstawie posiadanego przez Zamawiającego Programu Funkcjonalno - Użytkowego: 1. pełno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W zakres zamówienia wchodzi zakup, dostawa i montaż urządzeń wraz z zagospodarowaniem terenu dla poszczególnych w/w zadań inwestycyjnych szczegółowo określonych co do zakresu w PFU stanowiącym integralną część niniejszego postępowania i inne prace, które będą wynikać z opracowanej przez Wykonawcę szczegółowej dokumentacji projekt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5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9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2"/>
        <w:gridCol w:w="1016"/>
      </w:tblGrid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 opóźnienie w wykonaniu zleconego zakresu robót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80"/>
        <w:gridCol w:w="834"/>
        <w:gridCol w:w="7318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Budowa miejsca do rekreacji i aktywnego wypoczynku wyposażonego w urządzenia do ćwiczeń na świeżym powietrzu (ulice Żytnia/Ponureg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W zakres zamówienia wchodzi zakup, dostawa i montaż urządzeń wraz z zagospodarowaniem terenu dla poszczególnych w/w zadań inwestycyjnych szczegółowo określonych co do zakresu w PFU stanowiącym integralną część niniejszego postępowania i inne prace, które będą wynikać z opracowanej przez Wykonawcę szczegółowej dokumentacji projektowe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5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9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2"/>
        <w:gridCol w:w="1016"/>
      </w:tblGrid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 opóźnienie w wykonaniu zleconego zakresu robót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80"/>
        <w:gridCol w:w="834"/>
        <w:gridCol w:w="7284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Modernizacja placu zabaw ulica Południowa (istniejący plac zabaw) - plac zabaw w okolicach Miasteczka Ruchu Drogoweg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W zakres zamówienia wchodzi zakup, dostawa i montaż urządzeń wraz z zagospodarowaniem terenu dla poszczególnych w/w zadań inwestycyjnych szczegółowo określonych co do zakresu w PFU stanowiącym integralną część niniejszego postępowania i inne prace, które będą wynikać z opracowanej przez Wykonawcę szczegółowej dokumentacji projekt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5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9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2"/>
        <w:gridCol w:w="1016"/>
      </w:tblGrid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wykonania całości zadania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 opóźnienie w wykonaniu zleconego zakresu robót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80"/>
        <w:gridCol w:w="834"/>
        <w:gridCol w:w="7354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Active Park os. Piłsudskiego III - wyposażenie miejsca do rekreacji i aktywnego wypoczynku w zestaw urządzeń sprawnościowych dla dzieci (ulica Orkana na osiedlu Piłsudskiego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W zakres zamówienia wchodzi zakup, dostawa i montaż urządzeń wraz z zagospodarowaniem terenu dla poszczególnych w/w zadań inwestycyjnych szczegółowo określonych co do zakresu w PFU stanowiącym integralną część niniejszego postępowania i inne prace, które będą wynikać z opracowanej przez Wykonawcę szczegółowej dokumentacji projekt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5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9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2"/>
        <w:gridCol w:w="1016"/>
      </w:tblGrid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 opóźnienie w wykonaniu zleconego zakresu robót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3:00Z</dcterms:created>
  <dc:creator>a.szumielewicz</dc:creator>
  <dc:description/>
  <dc:language>en-US</dc:language>
  <cp:lastModifiedBy>a.szumielewicz</cp:lastModifiedBy>
  <dcterms:modified xsi:type="dcterms:W3CDTF">2018-02-06T07:47:00Z</dcterms:modified>
  <cp:revision>1</cp:revision>
  <dc:subject/>
  <dc:title/>
</cp:coreProperties>
</file>