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oliwnik szt. 1 z nieruchomości przy ul. Lotni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6.2018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2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8-02-05T15:44:00Z</dcterms:modified>
  <cp:revision>1042</cp:revision>
  <dc:subject/>
  <dc:title>            Formularz A – karta informacyjna dla wniosku o wydanie decyzji</dc:title>
</cp:coreProperties>
</file>