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NIOSKÓW O WYDANIE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szt. 3, dąb  szt. 1, jesion szt. 2, brzoza szt.1, lipa szt. 6</w:t>
              <w:br/>
              <w:t>z nieruchomości przy ul. Asfaltow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C EUROPE Sp. z o.o.</w:t>
              <w:br/>
              <w:t>ul. Mickiewicza 66 lok.92</w:t>
              <w:br/>
              <w:t>01-650 Warsza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żywotnik szt. 4, lipa  szt. 1, </w:t>
              <w:br/>
              <w:t>z nieruchomości przy ul. Spółdzielcz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arafia Rzymsko-Katolicka Św. Brata Albert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 1 z nieruchomości przy ul. Puła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jodła szt. 1, sosna szt. 1, modrzew szt. 7 z nieruchomości przy ul. Mości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 Instal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ścickiego 38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3 z nieruchomości przy u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516 Krak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1, jesion szt. 1 </w:t>
              <w:br/>
              <w:t>oraz krzewów żywotnika  - z pow. 2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22"/>
                <w:szCs w:val="22"/>
              </w:rPr>
              <w:t>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Sp. z o. o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10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 z nieruchomości przy ul. Zwycięz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konny Prowincji Warszawskiej  Zgromadzenia Najświętszego Odkupiciela (Redemptoryści)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wycięzców 8/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klon szt. 2, dąb szt. 2 </w:t>
              <w:br/>
              <w:t xml:space="preserve">z nieruchomości przy al. Niepodległości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91 i 9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lipa szt. 3 z nieruchomości przy ul. Plac Floriańsk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Skarżyski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modrzew szt. 1 </w:t>
              <w:br/>
              <w:t xml:space="preserve">z nieruchomości przy al. Tysiąclecia 10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jesion szt. 1 </w:t>
              <w:br/>
              <w:t xml:space="preserve">z nieruchomości przy ul. Konopnic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brzoza szt. 1 </w:t>
              <w:br/>
              <w:t>z nieruchomości przy ul. Rejowski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DIM” s.c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Sosna szt. 16, Brzoza szt. 2</w:t>
              <w:br/>
              <w:t>rosnących na terenie nieruchomości</w:t>
              <w:br/>
              <w:t>w Skarżysku-Kamiennej w rejonie ulic: Kilińskiego/Krakowsk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GE Dystrybucja S.A.                   z siedzibą w Lublinie, </w:t>
              <w:br/>
              <w:t xml:space="preserve">ul. Garbarska 21 a, </w:t>
              <w:br/>
              <w:t xml:space="preserve">20-340 Lublin </w:t>
              <w:br/>
              <w:t>Oddział Skarżysko-Kamienna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jabłoń szt. 1, głóg szt. 1, brzoza szt. 3, świerk szt. 1, bez szt. 4, śliwa szt. 2, jarząb szt. 1 oraz krzewów: pigwowiec, róża, jałowiec, żywotnik, „żywopłot”, forsycja, bez, zajmujące pow. ok. 15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z nieruchomości przy ul. Małowicza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ul. Małowicza 9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Bbtext">
    <w:name w:val="bb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37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03-17T08:29:00Z</dcterms:modified>
  <cp:revision>1200</cp:revision>
  <dc:subject/>
  <dc:title>SPIS KART INFORMACYJNYCH </dc:title>
</cp:coreProperties>
</file>