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z pracy Komisji Rewizyjnej za 2017 rok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Komisja w 2017 r. pracowała w skła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liusz Bilski - przewodnicz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ołaj Kwaśni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nusz Ordyński - wiceprzewodnicz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cin Pięt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zegorz Wiśnie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Komisja pracowała w oparciu o zatwierdzony Uchwałą Rady Miasta Nr XXXIV/3/2017       z dnia 25 stycznia 2017 r Plan Pracy i Plan Kontroli Komisji Rewizyjnej na 2017 ro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lan pracy jak i plan kontroli został wykon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W okresie sprawozdawczym komisja odbyła 10 posiedzeń</w:t>
      </w:r>
    </w:p>
    <w:p>
      <w:pPr>
        <w:pStyle w:val="Heading1"/>
        <w:keepNext w:val="false"/>
        <w:spacing w:lineRule="auto" w:line="276" w:before="0" w:after="200"/>
        <w:ind w:left="36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iodącymi tematami posiedzeń był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naliza skarg i wniosków zgłaszanych przez mieszkańców gminy do Prezydenta Miast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a dotycząca realizacji przetargów organizowanych przez Urząd Miasta w I półroczu 2017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formacja na temat kontroli zewnętrznych przeprowadzonych w Urzędzie Miasta oraz wniosków i zaleceń pokontrolnych za II półrocze 2016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 projektu planu pracy i kontroli na 2018 ro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sprawozdania z pracy i kontroli Komisji Rewizyjnej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absolutor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gadnienia związane z przeprowadzanymi kontrolam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Komisja przeprowadziła następujące kontrole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ntrola  realizacji budżetu za 2016 rok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Kontrolą realizacji budżetu i sporządzeniem sprawozdania zajmował się zespół </w:t>
        <w:br/>
        <w:t>w skła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Juliusz Bil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ikołaj Kwaśni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Janusz Ordyń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Marcin Pięt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Grzegorz Wiśniewski</w:t>
      </w:r>
    </w:p>
    <w:p>
      <w:pPr>
        <w:pStyle w:val="Tekstpodstawowy2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>Biorąc pod uwagę wyniki kontroli gospodarki finansowej miasta i analizę sprawozdania       z wykonania budżetu miasta, Komisja Rewizyjna Rady Miasta Skarżyska-Kamiennej Uchwałą Nr 1/2017 z dnia 05.06.2017 r. stosunkiem głosów 4 za, 1 wstrzymujący się 0 przeciw  pozytywnie zaopiniowała wykonanie budżetu za rok 2016 oraz wnioskowała do Rady Miasta Skarżyska-Kamiennej o udzielenie absolutorium Prezydentowi Miasta za rok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niosek ten został przesłany do Regionalnej Izby Obrachunkowej w Kielcach, która Uchwałą Nr 2668/2017 z dnia 12 czerwca 2017 r. II Składu Orzekającego pozytywnie zaopiniowała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2. Kontrola wykorzystania udzielonych dotacji dla MCSiR w 2016 r. .</w:t>
      </w:r>
    </w:p>
    <w:p>
      <w:pPr>
        <w:pStyle w:val="TextBody"/>
        <w:ind w:left="4678" w:hanging="4678"/>
        <w:jc w:val="both"/>
        <w:rPr>
          <w:color w:val="000000"/>
        </w:rPr>
      </w:pPr>
      <w:r>
        <w:rPr>
          <w:color w:val="000000"/>
        </w:rPr>
        <w:t>Kontrolę dnia 14-11-2017 r. w siedzibie MCSiR przeprowadził zespół w skła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Juliusz Bil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ikołaj Kwaśni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Janusz Ordyń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Grzegorz Wiśnie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espół w protokole zawarł pozytywną ocenę wykorzystania dotacji. Nie wykryto nieprawidłowości w t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30" w:hanging="467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3. Kontrola realizacji wybranych uchwał Rady Miasta.</w:t>
      </w:r>
    </w:p>
    <w:p>
      <w:pPr>
        <w:pStyle w:val="TextBody"/>
        <w:ind w:left="4678" w:hanging="4678"/>
        <w:jc w:val="both"/>
        <w:rPr>
          <w:color w:val="000000"/>
        </w:rPr>
      </w:pPr>
      <w:r>
        <w:rPr>
          <w:color w:val="000000"/>
        </w:rPr>
        <w:t>Analizowane przez Komisie rewizyjną uchwały zostały zrealizowane lub były w trakcie realizacji.</w:t>
      </w:r>
    </w:p>
    <w:p>
      <w:pPr>
        <w:pStyle w:val="TextBody"/>
        <w:ind w:left="4678" w:hanging="46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4. Kontrola realizacji budżetu miasta za I półrocze 2017 roku.</w:t>
      </w:r>
    </w:p>
    <w:p>
      <w:pPr>
        <w:pStyle w:val="Tekstpodstawowy2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Komisja przeanalizowała wykonanie budżetu na dzień 30-06-2017 r. Biorąc pod uwagę wyniki kontroli gospodarki finansowej miasta i analizę sprawozdania z wykonania budżetu miasta, Komisja Rewizyjna pozytywnie zaopiniowała wykonania budżetu miasta za I półrocze 2017 r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Skargi rozpatrywane przez komisje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 xml:space="preserve">1. Skarg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dotycząca działania Prezydenta Miasta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Skarżyska-Kamiennej w zakresie ustalenia wysokości opłaty adiacenckiej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Skarga uznana za nie zasadną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2. Skarga dotycząca nieprawidłowego działania MOPS w Skarżysku-Kamiennej 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Skarga uznana za nie zasadną</w:t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  <w:t>Przewodniczący Komisji</w:t>
      </w:r>
    </w:p>
    <w:p>
      <w:pPr>
        <w:pStyle w:val="Normal"/>
        <w:spacing w:lineRule="auto" w:line="276" w:before="0" w:after="200"/>
        <w:ind w:left="6372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Juliusz Bi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2:53:00Z</dcterms:created>
  <dc:creator/>
  <dc:description/>
  <cp:keywords/>
  <dc:language>en-US</dc:language>
  <cp:lastModifiedBy>m.makson</cp:lastModifiedBy>
  <cp:lastPrinted>2016-12-11T13:03:00Z</cp:lastPrinted>
  <dcterms:modified xsi:type="dcterms:W3CDTF">2018-02-01T12:49:00Z</dcterms:modified>
  <cp:revision>2</cp:revision>
  <dc:subject/>
  <dc:title/>
</cp:coreProperties>
</file>