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prawozdanie z pracy Komisji Rewizyjnej za 2016 ro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Komisja w 2016 r. pracowała w składzie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Juliusz Bilski - powołany do składu Komisji Rewizyjnej oraz na funkcję przewodniczącego </w:t>
        <w:tab/>
        <w:tab/>
        <w:tab/>
        <w:t xml:space="preserve"> Uchwałą Rady Miasta Nr XIX/7/2016 z dnia 15 stycznia 2016 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Jacek Ciepiński – przewodniczący Komisji Rewizyjnej do dnia 15-01-2016 r., odwołany ze </w:t>
        <w:tab/>
        <w:tab/>
        <w:tab/>
        <w:t xml:space="preserve"> składu Komisji Rewizyjnej dnia 23-06-2016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kołaj Kwaśnia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anusz Ordyński - wiceprzewodnicząc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rcin Pięta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zegorz Wiśniews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Komisja pracowała w oparciu o zatwierdzony Uchwałą Rady Miasta Nr XX/10/2016  z dnia 4 lutego 2016 r Plan Pracy i Plan Kontroli Komisji Rewizyjnej na 2016 ro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lan pracy jak i plan kontroli został wykona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I.</w:t>
      </w:r>
      <w:r>
        <w:rPr>
          <w:color w:val="000000"/>
          <w:sz w:val="28"/>
          <w:szCs w:val="28"/>
        </w:rPr>
        <w:t xml:space="preserve"> W okresie sprawozdawczym komisja odbyła 12 posiedzeń</w:t>
      </w:r>
    </w:p>
    <w:p>
      <w:pPr>
        <w:pStyle w:val="Heading1"/>
        <w:keepNext w:val="false"/>
        <w:spacing w:lineRule="auto" w:line="276" w:before="0" w:after="200"/>
        <w:ind w:left="36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Wiodącymi tematami posiedzeń był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Analiza skarg i wniosków zgłaszanych przez mieszkańców gminy do Prezydenta Miasta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Informacja dotycząca realizacji przetargów organizowanych przez Urząd Miasta w II półroczu 2015 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Informacja na temat kontroli zewnętrznych przeprowadzonych w Urzędzie Miasta oraz wniosków i zaleceń pokontrolnych za II półrocze 2015 r. oraz I półrocze 2016 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pracowanie  projektu planu pracy i kontroli na 2017 ro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pracowanie sprawozdania z pracy i kontroli Komisji Rewizyjnej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ocedury absolutoryj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gadnienia związane z przeprowadzanymi kontrolami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1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II.</w:t>
      </w:r>
      <w:r>
        <w:rPr>
          <w:color w:val="000000"/>
          <w:sz w:val="28"/>
          <w:szCs w:val="28"/>
        </w:rPr>
        <w:t xml:space="preserve"> Komisja przeprowadziła następujące kontrole: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Kontrola  realizacji budżetu za 2015 rok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 xml:space="preserve">Kontrolą realizacji budżetu i sporządzeniem sprawozdania zajmował się zespół </w:t>
        <w:br/>
        <w:t>w składz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Juliusz Bilsk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Jacek Ciepińsk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Mikołaj Kwaśnia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Janusz Ordyńsk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Marcin Pięta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Grzegorz Wiśniewski</w:t>
      </w:r>
    </w:p>
    <w:p>
      <w:pPr>
        <w:pStyle w:val="Tekstpodstawowy21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color w:val="000000"/>
        </w:rPr>
        <w:t>Biorąc pod uwagę wyniki kontroli gospodarki finansowej miasta i analizę sprawozdania z wykonania budżetu miasta, Komisja Rewizyjna Rady Miasta Skarżyska-Kamiennej Uchwałą Nr 1/2016 z dnia 06.06.2016 r. stosunkiem głosów 3 za, 1 wstrzymujący się 1 przeciw  pozytywnie zaopiniowała wykonanie budżetu za rok 2015 oraz wnioskowała do Rady Miasta Skarżyska-Kamiennej o udzielenie absolutorium Prezydentowi Miasta za rok 201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Wniosek ten został przesłany do Regionalnej Izby Obrachunkowej w Kielcach, która Uchwałą Nr 2519/2016 z dnia 14 czerwca 2016 r. II Składu Orzekającego pozytywnie zaopiniowała wnios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ind w:firstLine="709"/>
        <w:jc w:val="both"/>
        <w:rPr>
          <w:color w:val="000000"/>
        </w:rPr>
      </w:pPr>
      <w:r>
        <w:rPr>
          <w:color w:val="000000"/>
        </w:rPr>
        <w:t>2. Kontrola realizacji zadań statutowych MCK .</w:t>
      </w:r>
    </w:p>
    <w:p>
      <w:pPr>
        <w:pStyle w:val="TextBody"/>
        <w:ind w:left="4678" w:hanging="4678"/>
        <w:jc w:val="both"/>
        <w:rPr/>
      </w:pPr>
      <w:r>
        <w:rPr>
          <w:color w:val="000000"/>
        </w:rPr>
        <w:t>Kontrolę dnia 12.05.2016r. w siedzibie MCK przeprowadził zespół w składz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Juliusz Bilsk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Jacek Ciepińsk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Mikołaj Kwaśnia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Janusz Ordyńsk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Marcin Pięta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Zespół w protokole zawarł pozytywną ocenę realizacji zadań statutowych przez MCK. Nie wykryto nieprawidłowości w tym zakres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ind w:firstLine="709"/>
        <w:jc w:val="both"/>
        <w:rPr>
          <w:color w:val="000000"/>
        </w:rPr>
      </w:pPr>
      <w:r>
        <w:rPr>
          <w:color w:val="000000"/>
        </w:rPr>
        <w:t>3. Kontrola przestrzegania ustawy z dnia 27 sierpnia 2009 r. o finansach publicznych (Dz. U. z 2003 r. poz. 885, z późn. zm.) art. 68. 1. oraz art. 69 w Urzędzie Miasta oraz jednostkach organizacyjnych gminy.</w:t>
      </w:r>
    </w:p>
    <w:p>
      <w:pPr>
        <w:pStyle w:val="TextBody"/>
        <w:ind w:left="-30" w:hanging="4678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</w:t>
      </w:r>
      <w:r>
        <w:rPr>
          <w:color w:val="000000"/>
        </w:rPr>
        <w:tab/>
        <w:tab/>
        <w:t xml:space="preserve"> Komisja Rewizyjna przeanalizowała oświadczeniu o stanie kontroli zarządczej składane przez jednostki organizacyjne gminy stwierdzając iż  w  przypadku wystąpienia zastrzeżeń kierownicy podjęli działania eliminujące nieprawidłowości.</w:t>
      </w:r>
    </w:p>
    <w:p>
      <w:pPr>
        <w:pStyle w:val="TextBody"/>
        <w:ind w:left="4678" w:hanging="467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color w:val="000000"/>
        </w:rPr>
        <w:t>4. Kontrola realizacji zaleceń pokontrolnych Komisji Rewizyjnych przeprowadzonych         w Urzędzie Miasta za rok 2015.</w:t>
      </w:r>
    </w:p>
    <w:p>
      <w:pPr>
        <w:pStyle w:val="TextBody"/>
        <w:ind w:hanging="4678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</w:t>
      </w:r>
      <w:r>
        <w:rPr>
          <w:color w:val="000000"/>
        </w:rPr>
        <w:tab/>
        <w:tab/>
        <w:t xml:space="preserve">Brak zaleceń pokontrolnych ze względu na nie prowadzenie 2015 r. przez Komisie Rewizyjną kontroli w Urzędzie Miasta </w:t>
      </w:r>
    </w:p>
    <w:p>
      <w:pPr>
        <w:pStyle w:val="Normal"/>
        <w:ind w:left="25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ind w:firstLine="709"/>
        <w:jc w:val="both"/>
        <w:rPr>
          <w:color w:val="000000"/>
        </w:rPr>
      </w:pPr>
      <w:r>
        <w:rPr>
          <w:color w:val="000000"/>
        </w:rPr>
        <w:t>5. Kontrola realizacji wybranych uchwał Rady Miasta.</w:t>
      </w:r>
    </w:p>
    <w:p>
      <w:pPr>
        <w:pStyle w:val="TextBody"/>
        <w:ind w:left="4678" w:hanging="4678"/>
        <w:jc w:val="both"/>
        <w:rPr>
          <w:color w:val="000000"/>
        </w:rPr>
      </w:pPr>
      <w:r>
        <w:rPr>
          <w:color w:val="000000"/>
        </w:rPr>
        <w:t>Analizowane przez Komisie rewizyjną uchwały zostały zrealizowane.</w:t>
      </w:r>
    </w:p>
    <w:p>
      <w:pPr>
        <w:pStyle w:val="TextBody"/>
        <w:ind w:left="4678" w:hanging="467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6. Kontrola realizacji budżetu miasta za I półrocze 2016 roku.</w:t>
      </w:r>
    </w:p>
    <w:p>
      <w:pPr>
        <w:pStyle w:val="Tekstpodstawowy21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spacing w:lineRule="auto" w:line="276" w:before="0" w:after="200"/>
        <w:ind w:firstLine="709"/>
        <w:jc w:val="both"/>
        <w:rPr>
          <w:color w:val="000000"/>
        </w:rPr>
      </w:pPr>
      <w:r>
        <w:rPr>
          <w:color w:val="000000"/>
        </w:rPr>
        <w:t>Komisja przeanalizowała wykonanie budżetu na dzień 30-06-2016 r. Biorąc pod uwagę wyniki kontroli gospodarki finansowej miasta i analizę sprawozdania z wykonania budżetu miasta, Komisja Rewizyjna pozytywnie zaopiniowała wykonania budżetu miasta za I półrocze 2016 r.</w:t>
      </w:r>
    </w:p>
    <w:p>
      <w:pPr>
        <w:pStyle w:val="Normal"/>
        <w:spacing w:lineRule="auto" w:line="276" w:before="0" w:after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ind w:firstLine="709"/>
        <w:jc w:val="both"/>
        <w:rPr>
          <w:color w:val="000000"/>
        </w:rPr>
      </w:pPr>
      <w:r>
        <w:rPr>
          <w:color w:val="000000"/>
        </w:rPr>
        <w:t>7. Kontrola realizacji Ustawy z dnia 11 września 2015 r. o zmianie ustawy o utrzymaniu czystości i porządku w gminach.</w:t>
      </w:r>
    </w:p>
    <w:p>
      <w:pPr>
        <w:pStyle w:val="Normal"/>
        <w:spacing w:lineRule="auto" w:line="276" w:before="0" w:after="200"/>
        <w:ind w:firstLine="709"/>
        <w:jc w:val="both"/>
        <w:rPr>
          <w:color w:val="000000"/>
        </w:rPr>
      </w:pPr>
      <w:r>
        <w:rPr>
          <w:color w:val="000000"/>
        </w:rPr>
        <w:t>Komisja po analizie ustawy stwierdziła że Rada Miasta zgodnie z prawem nie skorzystała z możliwości podjęcia uchwały wprowadzanej ustawą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III.</w:t>
      </w:r>
      <w:r>
        <w:rPr>
          <w:color w:val="000000"/>
          <w:sz w:val="28"/>
          <w:szCs w:val="28"/>
        </w:rPr>
        <w:t xml:space="preserve"> Skargi rozpatrywane przez komisje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color w:val="000000"/>
        </w:rPr>
        <w:t>1. Skarga dotycząca zaniechania realizacji zadań powierzonych Prezydentowi Miasta Skarżyska-Kamiennej wynikających z ustawy o dostępie do informacji publicznej oraz kodeksu postępowania administracyjnego.</w:t>
      </w:r>
    </w:p>
    <w:p>
      <w:pPr>
        <w:pStyle w:val="Normal"/>
        <w:spacing w:lineRule="auto" w:line="276" w:before="0" w:after="200"/>
        <w:ind w:firstLine="709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>Skarga uznana za nie zasadną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>2. Skarga dotycząca nieprawidłowego działania MOPS w Skarżysku-Kamiennej        w zakresie wypłaty przyznanego zasiłku stałego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>Skarga uznana za zasadną wskazano jednakże, że działanie MOPS było zgodne           z interesem klienta.</w:t>
      </w:r>
    </w:p>
    <w:p>
      <w:pPr>
        <w:pStyle w:val="Normal"/>
        <w:spacing w:lineRule="auto" w:line="276" w:before="0" w:after="200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ind w:left="6372" w:hanging="0"/>
        <w:jc w:val="both"/>
        <w:rPr>
          <w:color w:val="000000"/>
        </w:rPr>
      </w:pPr>
      <w:r>
        <w:rPr>
          <w:color w:val="000000"/>
        </w:rPr>
        <w:t>Przewodniczący Komisji</w:t>
      </w:r>
    </w:p>
    <w:p>
      <w:pPr>
        <w:pStyle w:val="Normal"/>
        <w:spacing w:lineRule="auto" w:line="276" w:before="0" w:after="200"/>
        <w:ind w:left="6372" w:hanging="0"/>
        <w:jc w:val="both"/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color w:val="000000"/>
        </w:rPr>
        <w:t>Juliusz Bilski</w:t>
      </w:r>
    </w:p>
    <w:p>
      <w:pPr>
        <w:pStyle w:val="Normal"/>
        <w:spacing w:lineRule="auto" w:line="276" w:before="0" w:after="200"/>
        <w:ind w:left="6372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Hei;黑体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</w:pPr>
    <w:rPr>
      <w:b/>
      <w:bCs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szCs w:val="20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sz w:val="2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22:53:00Z</dcterms:created>
  <dc:creator/>
  <dc:description/>
  <cp:keywords/>
  <dc:language>en-US</dc:language>
  <cp:lastModifiedBy>m.makson</cp:lastModifiedBy>
  <cp:lastPrinted>2017-01-16T14:55:00Z</cp:lastPrinted>
  <dcterms:modified xsi:type="dcterms:W3CDTF">2018-02-01T12:47:00Z</dcterms:modified>
  <cp:revision>3</cp:revision>
  <dc:subject/>
  <dc:title/>
</cp:coreProperties>
</file>