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3, dąb  szt. 1, jesion szt. 2, brzoza szt.1, lipa szt. 6</w:t>
              <w:br/>
              <w:t>z nieruchomości przy ul. Asfalt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C EUROPE Sp. z o.o.</w:t>
              <w:br/>
              <w:t>ul. Mickiewicza 66 lok.92</w:t>
              <w:br/>
              <w:t>01-65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żywotnik szt. 4, lipa  szt. 1, </w:t>
              <w:br/>
              <w:t>z nieruchomości przy ul. Spółdzielcz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odła szt. 1, sosna szt. 1, modrzew szt. 7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, jesion szt. 1 </w:t>
              <w:br/>
              <w:t>oraz krzewów żywotnika  - z pow. 2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  <w:szCs w:val="22"/>
              </w:rPr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 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klon szt. 2, dąb szt. 2 </w:t>
              <w:br/>
              <w:t xml:space="preserve">z nieruchomości przy al. Niepodległ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 i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3 z nieruchomości przy 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 </w:t>
              <w:br/>
              <w:t xml:space="preserve">z nieruchomości przy al. Tysiąclecia 10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jesion szt. 1 </w:t>
              <w:br/>
              <w:t xml:space="preserve">z nieruchomości przy ul. Konopnic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brzoza szt. 1 </w:t>
              <w:br/>
              <w:t>z nieruchomości przy ul. Rejow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IM” s.c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16, Brzoza szt. 2</w:t>
              <w:br/>
              <w:t>rosnących na terenie nieruchomości</w:t>
              <w:br/>
              <w:t>w Skarżysku-Kamiennej w rejonie ulic: Kilińskiego/Krakows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E Dystrybucja S.A.                   z siedzibą w Lublinie, </w:t>
              <w:br/>
              <w:t xml:space="preserve">ul. Garbarska 21 a, </w:t>
              <w:br/>
              <w:t xml:space="preserve">20-340 Lublin </w:t>
              <w:br/>
              <w:t>Oddział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3-16T13:09:00Z</dcterms:modified>
  <cp:revision>1198</cp:revision>
  <dc:subject/>
  <dc:title>SPIS KART INFORMACYJNYCH </dc:title>
</cp:coreProperties>
</file>