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8</w:t>
            </w:r>
          </w:p>
        </w:tc>
      </w:tr>
      <w:tr>
        <w:trPr>
          <w:trHeight w:val="58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688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 </w:t>
              <w:br/>
              <w:t>z rodzajów topola  szt. 25, brzoza szt. 8  z nieruchomości przy ul. Pięknej w Skarżysku-Kamiennej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1.4.2018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Cargo Wschodni Zakład Spółki ul. Macieja Rataja 15</w:t>
            </w:r>
          </w:p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lin Oddz. Skarżysko-Kam.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2.01.2018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Cargo Wschodni Zakład Spółki ul. Macieja Rataja 15</w:t>
            </w:r>
          </w:p>
          <w:p>
            <w:pPr>
              <w:pStyle w:val="Domylni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blin Oddz. Skarżysko-Kam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1.2018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marek</dc:creator>
  <dc:description/>
  <cp:keywords/>
  <dc:language>en-US</dc:language>
  <cp:lastModifiedBy>m.kowalik</cp:lastModifiedBy>
  <dcterms:modified xsi:type="dcterms:W3CDTF">2018-01-24T10:31:00Z</dcterms:modified>
  <cp:revision>1043</cp:revision>
  <dc:subject/>
  <dc:title>            Formularz A – karta informacyjna dla wniosku o wydanie decyzji</dc:title>
</cp:coreProperties>
</file>