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8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Eksploatacja złoża piasków „Bzin-Skarżysko-Kamienna”,  w Skarżysku-Kamiennej na dz. nr 140/10” (obręb zachodnie)</w:t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ksploatacja złoża piasków „Bzin-Skarżysko-Kamienna”,                 w Skarżysku-Kamiennej na dz. nr 140/10” (obręb zachodnie)</w:t>
            </w:r>
          </w:p>
        </w:tc>
      </w:tr>
      <w:tr>
        <w:trPr>
          <w:trHeight w:val="115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KOŚ.6220.2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5.01.2018r. 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23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1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8-01-23T08:06:00Z</dcterms:modified>
  <cp:revision>69</cp:revision>
  <dc:subject/>
  <dc:title>            Formularz A – karta informacyjna dla wniosku o wydanie decyzji</dc:title>
</cp:coreProperties>
</file>