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Eksploatacja złoża piasków „Bzin-Skarżysko-Kamienna”,  w Skarżysku-Kamiennej na dz. nr 140/10” (obręb zachodni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>
          <w:trHeight w:val="1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8-01-23T08:06:00Z</dcterms:modified>
  <cp:revision>175</cp:revision>
  <dc:subject/>
  <dc:title/>
</cp:coreProperties>
</file>