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a Kamila Cieślę </w:t>
      </w:r>
      <w:r>
        <w:rPr>
          <w:sz w:val="24"/>
        </w:rPr>
        <w:t>w dniu 19.01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6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prz</w:t>
      </w:r>
      <w:r>
        <w:rPr>
          <w:b/>
          <w:sz w:val="24"/>
        </w:rPr>
        <w:t>e</w:t>
      </w:r>
      <w:r>
        <w:rPr>
          <w:b/>
          <w:i/>
          <w:sz w:val="24"/>
        </w:rPr>
        <w:t>budowie wraz z rozbudową sieci niskiego ciśnienia PE dn110-63 na działkach nr ewid. dz. 186/1, 236/48, 236/41, 185/1, 236/40, 235, 234, 160/1, 233/3, 232/2, 231/1, 236/46, 204/1, 216/21, 216/16, 216/15, 216/14, 216/17, 84, 36/2 (ark. 16, obręb 11), 97/2, 114, 96, 95, 93, 92 (ark. 23 obręb 11) w obrębie ulic: Szydłowieckiej, Zielnej, Rejowskiej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2.01.2018r. do 05.02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9.02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6:00Z</dcterms:created>
  <dc:creator>m.switek</dc:creator>
  <dc:description/>
  <dc:language>en-US</dc:language>
  <cp:lastModifiedBy>m.switek</cp:lastModifiedBy>
  <cp:lastPrinted>2018-01-19T09:58:00Z</cp:lastPrinted>
  <dcterms:modified xsi:type="dcterms:W3CDTF">2018-01-19T09:29:00Z</dcterms:modified>
  <cp:revision>4</cp:revision>
  <dc:subject/>
  <dc:title/>
</cp:coreProperties>
</file>